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57" w:firstLine="284"/>
        <w:jc w:val="both"/>
        <w:rPr>
          <w:rFonts w:cs="Arial"/>
          <w:color w:val="000000"/>
        </w:rPr>
      </w:pPr>
      <w:r>
        <w:rPr>
          <w:rFonts w:cs="Arial"/>
          <w:color w:val="000000"/>
        </w:rPr>
        <w:t>Преподобный Серафим Саровский</w:t>
      </w:r>
    </w:p>
    <w:p>
      <w:pPr>
        <w:pStyle w:val="Style15"/>
        <w:spacing w:before="0" w:after="0"/>
        <w:ind w:right="-57" w:firstLine="284"/>
        <w:jc w:val="both"/>
        <w:rPr>
          <w:b/>
          <w:b/>
          <w:bCs/>
        </w:rPr>
      </w:pPr>
      <w:r>
        <w:rPr>
          <w:rFonts w:cs="Arial"/>
          <w:b/>
          <w:bCs/>
          <w:color w:val="000000"/>
        </w:rPr>
        <w:t>О цели христианской жизни</w:t>
      </w:r>
    </w:p>
    <w:p>
      <w:pPr>
        <w:pStyle w:val="Style15"/>
        <w:spacing w:before="0" w:after="0"/>
        <w:ind w:right="-57" w:firstLine="284"/>
        <w:jc w:val="both"/>
        <w:rPr/>
      </w:pPr>
      <w:r>
        <w:rPr/>
        <w:t> </w:t>
      </w:r>
    </w:p>
    <w:p>
      <w:pPr>
        <w:pStyle w:val="Style15"/>
        <w:spacing w:before="0" w:after="0"/>
        <w:ind w:right="-57" w:firstLine="284"/>
        <w:jc w:val="both"/>
        <w:rPr/>
      </w:pPr>
      <w:r>
        <w:rPr/>
        <w:t>ЭТО БЫЛО В ЧЕТВЕРГ. День был пасмурный. Снегу было на четверть на земле, а сверху порошила довольно густая снежная крупа, когда батюшка о. Серафим начал беседу со мной на ближней пажинке своей, возле той же его ближней пустыньки против речки Саровки, у горы, подходящей близко к берегам ее.</w:t>
      </w:r>
    </w:p>
    <w:p>
      <w:pPr>
        <w:pStyle w:val="Style15"/>
        <w:spacing w:before="0" w:after="0"/>
        <w:ind w:right="-57" w:firstLine="284"/>
        <w:jc w:val="both"/>
        <w:rPr/>
      </w:pPr>
      <w:r>
        <w:rPr/>
        <w:t>Поместил он меня на пне только что срубленного им дерева, а сам стал против меня на корточках.</w:t>
      </w:r>
    </w:p>
    <w:p>
      <w:pPr>
        <w:pStyle w:val="Style15"/>
        <w:spacing w:before="0" w:after="0"/>
        <w:ind w:right="-57" w:firstLine="284"/>
        <w:jc w:val="both"/>
        <w:rPr/>
      </w:pPr>
      <w:r>
        <w:rPr/>
        <w:t>“</w:t>
      </w:r>
      <w:r>
        <w:rPr/>
        <w:t>Господь открыл мне,” — сказал великий старец, — “что в ребячестве вашем вы усердно желали знать, в чем состоит цель жизни нашей христианской, и у многих великих духовных особ вы о том неоднократно спрашивали.”</w:t>
      </w:r>
    </w:p>
    <w:p>
      <w:pPr>
        <w:pStyle w:val="Style15"/>
        <w:spacing w:before="0" w:after="0"/>
        <w:ind w:right="-57" w:firstLine="284"/>
        <w:jc w:val="both"/>
        <w:rPr/>
      </w:pPr>
      <w:r>
        <w:rPr/>
        <w:t>Я должен сказать тут, что с 12-ти летнего возраста меня эта мысль неотступно тревожила, и я, действительно, ко многим из духовных лиц обращался с этим вопросом, но их ответы меня не удовлетворяли. Старцу это было неизвестно.</w:t>
      </w:r>
    </w:p>
    <w:p>
      <w:pPr>
        <w:pStyle w:val="Style15"/>
        <w:spacing w:before="0" w:after="0"/>
        <w:ind w:right="-57" w:firstLine="284"/>
        <w:jc w:val="both"/>
        <w:rPr/>
      </w:pPr>
      <w:r>
        <w:rPr/>
        <w:t>Но никто, — продолжал о. Серафим, — не сказал вам о том определенно. Говорили вам: ходи в церковь, молись Богу, творя заповеди Божии, твори добро — вот тебе и цель жизни христианской. А некоторые даже негодовали на вас за то, что вы заняты небогоугодным любопытством и говорили вам: высших себя не ищи. Но они не так говорили, как бы следовало. Вот я, убогий Серафим, растолкую вам теперь, в чем, действительно, эта цель состоит.</w:t>
      </w:r>
    </w:p>
    <w:p>
      <w:pPr>
        <w:pStyle w:val="Style15"/>
        <w:spacing w:before="0" w:after="0"/>
        <w:ind w:right="-57" w:firstLine="284"/>
        <w:jc w:val="both"/>
        <w:rPr/>
      </w:pPr>
      <w:r>
        <w:rPr/>
        <w:t xml:space="preserve">Молитва, пост, бдение и всякие другие дела христианские, сколько ни хороши они сами по себе, однако не в делании только их состоит цель нашей христианской жизни, хотя они и служат необходимыми средствами для достижения ее. Истинная же </w:t>
      </w:r>
      <w:r>
        <w:rPr>
          <w:b/>
          <w:bCs/>
        </w:rPr>
        <w:t>цель жизни христианской состоит в стяжании Духа Святого Божьего</w:t>
      </w:r>
      <w:r>
        <w:rPr/>
        <w:t xml:space="preserve">. Пост же и бдение, и молитва, и милостыня, и всякое Христа ради делаемое доброе дело есть средства для стяжания Святого Духа Божьего. Заметьте, батюшка, что только лишь ради Христа делаемое доброе дело приносит нам плоды Святого Духа. Все же не ради Христа делаемое, хотя и доброе, но мзды в жизни будущего века не представляет да и в здешней жизни благодати Божией тоже не дает. Вот почему Господь Иисус Христос сказал: </w:t>
      </w:r>
      <w:r>
        <w:rPr>
          <w:i/>
          <w:iCs/>
        </w:rPr>
        <w:t>“Кто не собирает со Мной, тот расточает”</w:t>
      </w:r>
      <w:r>
        <w:rPr/>
        <w:t xml:space="preserve"> (Лк. 11:23). Доброе дело иначе нельзя назвать, как собиранием, ибо хотя оно и не ради Христа делается, однако же доброе. Писание говорит: </w:t>
      </w:r>
      <w:r>
        <w:rPr>
          <w:i/>
          <w:iCs/>
        </w:rPr>
        <w:t xml:space="preserve">“Во всяком народе боящийся Бога, и поступающий по правде, приятен Ему” </w:t>
      </w:r>
      <w:r>
        <w:rPr/>
        <w:t>(Деян. 10:35).</w:t>
      </w:r>
    </w:p>
    <w:p>
      <w:pPr>
        <w:pStyle w:val="Style15"/>
        <w:spacing w:before="0" w:after="0"/>
        <w:ind w:right="-57" w:firstLine="284"/>
        <w:jc w:val="both"/>
        <w:rPr/>
      </w:pPr>
      <w:r>
        <w:rPr/>
        <w:t xml:space="preserve">И как видим из последовательности священного повествования, этот “делающий правду” до того приятен Богу, что Корнилию, сотнику, боявшемуся Бога и делавшему правду, явился ангел Господень во время молитвы его и сказал: </w:t>
      </w:r>
      <w:r>
        <w:rPr>
          <w:i/>
          <w:iCs/>
        </w:rPr>
        <w:t>“Пошли в Иоппию к Симону кожевнику и призови Симона, называемого Петром, и тот скажет тебе слова, которыми спасешься ты и весь дом твой.”</w:t>
      </w:r>
      <w:r>
        <w:rPr/>
        <w:t xml:space="preserve"> Итак, Господь все Свои Божественные средства употребляет, чтобы доставить такому человеку возможность за свои добрые дела не лишиться награды в жизни паки-бытия. Но для этого надо начать здесь правой верой в Господа нашего Иисуса Христа, Сына Божия, пришедшего в мир грешные спасти, и приобретением себе благодати Духа Святого, вводящего в сердца наши царствие Божие и прокладывающего нам дорогу к приобретению блаженства жизни будущего века. Но тем и ограничивается эта приятность Богу добрых дел, не ради Христа делаемых: Создатель дает средства на их осуществление. За человеком остается осуществить их или нет. Вот почему Господь сказал Евреям: </w:t>
      </w:r>
      <w:r>
        <w:rPr>
          <w:i/>
          <w:iCs/>
        </w:rPr>
        <w:t xml:space="preserve">“Если бы вы были слепы, то не имели бы греха; но как вы говорите что видите, то грех остается на вас” </w:t>
      </w:r>
      <w:r>
        <w:rPr/>
        <w:t xml:space="preserve">(Иоан. 9:41). Воспользуется человек, подобно Корнилию, приятностью Богу своего дела, не ради Христа сделанного, и уверует в Сына Его, то такого рода дело вменится ему, как бы ради Христа сделанное и только за веру в Него. В противном же случае человек не в праве жаловаться, что добро его не пошло в дело. Этого не бывает никогда только при делании какого либо добра Христа ради, ибо добро, ради Него сделанное, не только в жизни будущего века венец правды ходатайствует, но и в здешней жизни преисполняет человека благодатью Духа Святого и притом, как сказано: </w:t>
      </w:r>
      <w:r>
        <w:rPr>
          <w:i/>
          <w:iCs/>
        </w:rPr>
        <w:t xml:space="preserve">“Не мерою дает Бог Духа” </w:t>
      </w:r>
      <w:r>
        <w:rPr/>
        <w:t>(Иоан. 3:34).</w:t>
      </w:r>
    </w:p>
    <w:p>
      <w:pPr>
        <w:pStyle w:val="Style15"/>
        <w:spacing w:before="0" w:after="0"/>
        <w:ind w:right="-57" w:firstLine="284"/>
        <w:jc w:val="both"/>
        <w:rPr/>
      </w:pPr>
      <w:r>
        <w:rPr/>
        <w:t xml:space="preserve">Так то, ваше Боголюбие. Так и в стяжании этого то Духа Божия и состоит истинная цель нашей жизни христианской, а молитва, пост, бдение, милостыня и другие ради Христа делаемые добродетели есть только </w:t>
      </w:r>
      <w:r>
        <w:rPr>
          <w:b/>
          <w:bCs/>
        </w:rPr>
        <w:t>средства</w:t>
      </w:r>
      <w:r>
        <w:rPr/>
        <w:t xml:space="preserve"> к стяжанию Духа Божьего.</w:t>
      </w:r>
    </w:p>
    <w:p>
      <w:pPr>
        <w:pStyle w:val="Style15"/>
        <w:spacing w:before="0" w:after="0"/>
        <w:ind w:right="-57" w:firstLine="284"/>
        <w:jc w:val="both"/>
        <w:rPr/>
      </w:pPr>
      <w:r>
        <w:rPr/>
        <w:t xml:space="preserve">— </w:t>
      </w:r>
      <w:r>
        <w:rPr/>
        <w:t>Как же стяжание? — спросил я батюшку Серефима — я что то этого не понимаю.</w:t>
      </w:r>
    </w:p>
    <w:p>
      <w:pPr>
        <w:pStyle w:val="Style15"/>
        <w:spacing w:before="0" w:after="0"/>
        <w:ind w:right="-57" w:firstLine="284"/>
        <w:jc w:val="both"/>
        <w:rPr/>
      </w:pPr>
      <w:r>
        <w:rPr/>
        <w:t xml:space="preserve">— </w:t>
      </w:r>
      <w:r>
        <w:rPr/>
        <w:t xml:space="preserve">Стяжание все равно, что приобретение, — отвечал мне он: — ведь вы разумеете, что значит стяжание денег. Так все равно и стяжание Духа Божия. Ведь вы, ваше Боголюбие, понимаете, что такое в мирском смысле стяжание? Цель мирской жизни обыкновенных людей есть стяжание, или наживание денег, а у дворян сверх того — получение почестей, отличий и других наград за государственные заслуги. Стяжание Духа Божия есть тоже капитал, но только благодатный и вечный, и он, как и денежный, чиновный и временный, приобретается одними и теми же путями, очень сходными друг с другом. Бог Слово, Господь наш Богочеловек, Иисус Христос уподобляет нашу жизнь торжищу, и дело нашей жизни на земле именует куплею и говорит всем нам: </w:t>
      </w:r>
      <w:r>
        <w:rPr>
          <w:i/>
          <w:iCs/>
        </w:rPr>
        <w:t xml:space="preserve">“употребляйте их в оборот, пока Я возвращусь” </w:t>
      </w:r>
      <w:r>
        <w:rPr/>
        <w:t>(Лк. 19:13)</w:t>
      </w:r>
      <w:r>
        <w:rPr>
          <w:i/>
          <w:iCs/>
        </w:rPr>
        <w:t>, “дорожа временем, потому что дни лукавы”</w:t>
      </w:r>
      <w:r>
        <w:rPr/>
        <w:t xml:space="preserve"> (Еф. 5:16) т. е. выгадывайте время для получения небесных благ через земные товары. Земные товары это добродетели, делаемые Христа ради, доставляющие нам благодать Всесвятого Духа. В притче о мудрых и юродивых девах, когда у юродивых недоставало елея, сказано: </w:t>
      </w:r>
      <w:r>
        <w:rPr>
          <w:i/>
          <w:iCs/>
        </w:rPr>
        <w:t>“Пойдите лучше к продающим и купите себе”</w:t>
      </w:r>
      <w:r>
        <w:rPr/>
        <w:t xml:space="preserve"> (Мт. 25:9). Но когда, они купили, двери в брачный чертог уже были затворены и они не могли войти в него. Некоторые говорят, что недостаток елея у юродивых дев означает недостаток у них прижизненных добрых дел. Такое понимание не вполне правильное. Какой же это недостаток у них в добрых делах, когда они, хоть и юродивыми, но все же девами называются? Ведь девство есть наивысочайшая добродетель, как состояние равноангельское и могло бы служить заменой само по себе всех прочих добродетелей.</w:t>
      </w:r>
    </w:p>
    <w:p>
      <w:pPr>
        <w:pStyle w:val="Style15"/>
        <w:spacing w:before="0" w:after="0"/>
        <w:ind w:right="-57" w:firstLine="284"/>
        <w:jc w:val="both"/>
        <w:rPr/>
      </w:pPr>
      <w:r>
        <w:rPr/>
        <w:t>Я, убогий, думаю, что у них именно благодати Всесвятого Духа Божьего не доставало. Творя добродетели, девы эти, по духовному своему неразумию, полагали, что в том и дело лишь христианское, чтобы одни добродетели делать. Сделали мы, де, добродетель и тем, де, и дело Божие сотворили, а до того, получена ли была ими благодать Духа Божиего, достигли ли они ее, им дела не было. Про такие образы жизни, опирающиеся лишь на одно творение добродетелей без тщательного испытания, приносят ли они и сколько именно приносят благодать Духа Божьего, и говорится в отечественных книгах: “Иногда некоторый путь кажется благим, но конец его ведет в ад.” Антоний Великий в письмах своих к монахам говорит про таких дев: “многие монахи и девы не имеют никакого понятия о различиях в волях, действующих в человеке, и не ведают, что в нас действуют три воли: 1-я Божия, всесовершенная и всеспасительная; 2-я собственная своя, человеческая, т.е. если не пагубная, то и не спасительная, и 3-я бесовская — вполне пагубная. И вот эта-то третья вражеская воля и научает человека или не делать никаких добродетелей, или делать их из тщеславия, или для одного добра, а не ради Христа. Вторая — собственная воля наша учит нас делать все в услаждение нашим похотям, и то идя, как враг научает, творить добро ради добра, не обращая внимания на благодать им приобретаемую. Первая же — воля Божия и всеспасительная — в том только и состоит, чтобы делать добро единственно лишь для стяжания Духа Святого, как сокровища вечного, неоскудеваемого и ничем вполне и достойно оцениться не могущего.</w:t>
      </w:r>
    </w:p>
    <w:p>
      <w:pPr>
        <w:pStyle w:val="Style15"/>
        <w:spacing w:before="0" w:after="0"/>
        <w:ind w:right="-57" w:firstLine="284"/>
        <w:jc w:val="both"/>
        <w:rPr/>
      </w:pPr>
      <w:r>
        <w:rPr/>
        <w:t>Оно то, это стяжание Духа Святого, собственно и называется тем елеем, которого недоставало у юродивых дев. За то они и названы юродивыми, что забыли о необходимом плоде добродетели, о благодати Духа Святого, без которого и спасения никому быть не может, ибо: “Святым Духом всяка душа оживляется и чистотой возвышается.” Сам Дух Святой вселяется в наши души, и это то самое вселение Его, Вседержителя, в души наши, и сопребывание с духом нашим Его Троического Единства и даруется нам лишь через всемерное с нашей стороны стяжание Духа Святого, которое и приуготовляет в нашей душе и плоти престол Божьему всетворческому с духом наши сопребыванию, по непреложному слову Божиему: “</w:t>
      </w:r>
      <w:r>
        <w:rPr>
          <w:i/>
          <w:iCs/>
        </w:rPr>
        <w:t xml:space="preserve">Вселюсь в них и буду ходить в них; и буду их Богом, и они будут Моим народом” </w:t>
      </w:r>
      <w:r>
        <w:rPr/>
        <w:t>(2 Кор. 6:16; Лев. 26:12).</w:t>
      </w:r>
    </w:p>
    <w:p>
      <w:pPr>
        <w:pStyle w:val="Style15"/>
        <w:spacing w:before="0" w:after="0"/>
        <w:ind w:right="-57" w:firstLine="284"/>
        <w:jc w:val="both"/>
        <w:rPr/>
      </w:pPr>
      <w:r>
        <w:rPr/>
        <w:t>Вот это то и есть тот елей в светильниках у мудрых дев, который мог светло и продолжительно гореть, и девы те с этими горящими светильниками могли дождаться и Жениха, пришедшего в полунощи и войти с Ним в чертог радости. Юродивые же, увидев, что светильники их угасают, хотя и пошли на торжище купить елея, но не успели возвратиться во время, ибо двери уже были затворены. Торжище — жизнь наша; двери чертога брачного затворенные и не допустившие к Жениху — смерть человеческая. Девы мудрые и юродивые — души христианские. Елей не дела, но получаемая через них благодать Всесвятого Духа Божия претворяющего оное от сего в сие, т.е. от тления в нетление, от смерти душевной в жизнь духовную, от тьмы в свет, от вертепа существа нашего, где страсти привязаны, как скоты и звери, — в храм Божества, в пресветлый чертог вечного радования о Христе Иисусе нашем, Творце и Избавителе и Вечном Женихе душ наших.</w:t>
      </w:r>
    </w:p>
    <w:p>
      <w:pPr>
        <w:pStyle w:val="Style15"/>
        <w:spacing w:before="0" w:after="0"/>
        <w:ind w:right="-57" w:firstLine="284"/>
        <w:jc w:val="both"/>
        <w:rPr/>
      </w:pPr>
      <w:r>
        <w:rPr/>
        <w:t xml:space="preserve">Сколь велико сострадание Божие к нашему бедствию, т. е. невниманию к Его о нас попечению, когда Бог говорит: </w:t>
      </w:r>
      <w:r>
        <w:rPr>
          <w:i/>
          <w:iCs/>
        </w:rPr>
        <w:t>“Се стою у двери и стучу”</w:t>
      </w:r>
      <w:r>
        <w:rPr/>
        <w:t xml:space="preserve">(От. 3:20), разумея под дверями течение нашей жизни, еще не затворенной смертью! О, как желал бы я, ваше Боголюбие, чтобы в здешней жизни вы всегда были в Духе Божием. “В чем застану, в том и сужу,” говорит Господь. </w:t>
      </w:r>
    </w:p>
    <w:p>
      <w:pPr>
        <w:pStyle w:val="Style15"/>
        <w:spacing w:before="0" w:after="0"/>
        <w:ind w:right="-57" w:firstLine="284"/>
        <w:jc w:val="both"/>
        <w:rPr/>
      </w:pPr>
      <w:r>
        <w:rPr/>
        <w:t xml:space="preserve">Горе, великое горе, если застанет Он нас отягощенными попечением и печалями житейскими, ибо кто стерпит гнев Его и против лица гнева Его кто станет. Вот почему сказано: </w:t>
      </w:r>
      <w:r>
        <w:rPr>
          <w:i/>
          <w:iCs/>
        </w:rPr>
        <w:t>“бодрствуйте и молитесь, чтобы не впасть в искушение”</w:t>
      </w:r>
      <w:r>
        <w:rPr/>
        <w:t xml:space="preserve"> (Мк. 14:38), т.е. да не лишиться Духа Божьего, ибо бдение и молитва приносят нам благодать Его. </w:t>
      </w:r>
    </w:p>
    <w:p>
      <w:pPr>
        <w:pStyle w:val="Style15"/>
        <w:spacing w:before="0" w:after="0"/>
        <w:ind w:right="-57" w:firstLine="284"/>
        <w:jc w:val="both"/>
        <w:rPr/>
      </w:pPr>
      <w:r>
        <w:rPr/>
        <w:t>Конечно, всякая добродетель, творимая ради Христа, дает благодать Духа Святого, но более всего дает молитва, потому что она как бы всегда в руках наших, как оружие для стяжания благодати Духа. Захотели бы Вы, например, в церковь сходить, да либо церкви нет, либо служба отошла; захотели бы нищему подать, да нищего нет, либо нечего дать, захотели бы девство соблюсти, да сил нет этого исполнить по вашему сложению или по усилиям вражеских козней, которым вы по человеческой немощи не можете противостоять; захотели бы и другую какую-либо добродетель ради Христа сделать, да тоже сил нет, или случая сыскать не можно. А к молитве это уже никак не относится: на нее всякому и всегда есть возможность — богатому и бедному, и знатному и простому, и сильному и слабому, и здоровому и больному, и праведнику и грешнику.</w:t>
      </w:r>
    </w:p>
    <w:p>
      <w:pPr>
        <w:pStyle w:val="Style15"/>
        <w:spacing w:before="0" w:after="0"/>
        <w:ind w:right="-57" w:firstLine="284"/>
        <w:jc w:val="both"/>
        <w:rPr/>
      </w:pPr>
      <w:r>
        <w:rPr/>
        <w:t xml:space="preserve">Как велика сила молитвы даже и грешного человека, когда она ото всей души возносится, судите по следующему примеру Священного Предания: когда по просьбе отчаянной матери, лишившейся единородного сына, похищенного смертью, жена-блудница, попавшаяся ей на пути и даже от только что еще бывшего греха не очистившаяся, тронутая отчаянной скорбью матери, возопила ко Господу: “Не меня ради грешницы окаянной, но слез ради матери, скорбящей о сыне своем и твердо уверенной в милосердии и всемогуществе Твоем, Христе Боже, воскреси, Господи, сына ее…” и воскресил его Господь. </w:t>
      </w:r>
    </w:p>
    <w:p>
      <w:pPr>
        <w:pStyle w:val="Style15"/>
        <w:spacing w:before="0" w:after="0"/>
        <w:ind w:right="-57" w:firstLine="284"/>
        <w:jc w:val="both"/>
        <w:rPr/>
      </w:pPr>
      <w:r>
        <w:rPr/>
        <w:t>Так то, ваше Боголюбие, велика сила молитвы, и она более всего приносит Духа Божьего, и ее удобнее всего всякому исправлять. Блаженны будем, когда обрящет нас Господь Бог бдящими, в полноте даров Его Святого Духа. Тогда мы можем благодарственно надеяться быть восхищенными на облаках, в сретение Господа на воздухе, грядущего со славою и силою многою судить живых и мертвых и воздать каждому по делам его (1 Фес. 4:17, 1 Пет. 4:5, Мт. 16:27).</w:t>
      </w:r>
    </w:p>
    <w:p>
      <w:pPr>
        <w:pStyle w:val="Style15"/>
        <w:spacing w:before="0" w:after="0"/>
        <w:ind w:right="-57" w:firstLine="284"/>
        <w:jc w:val="both"/>
        <w:rPr/>
      </w:pPr>
      <w:r>
        <w:rPr/>
        <w:t>Вот, вы за великое счастье считать изволите с убогим Серафимом беседовать, уверены будучи, что и он не лишен благодати Господней. Что же скажем о Самом Господе, Источнике неоскудевающей всякой благостыни и небесной и земной? А ведь молитвой мы с Ним Самим, Всеблагим и Животворящим Богом и Спасом нашим беседовать удостаиваемся. Но и тут надобно молиться лишь до тех пор, пока Бог Дух Святой не сойдет на нас в известных Ему мерах небесной Своей благодати. И когда Он благоволит посетить нас, то надлежит уже перестать молиться. Чего же и молиться тогда Ему: “Прииди и вселися в ны и очисти ны от всякие скверны и спаси, Блаже, души наша,” когда уже пришел Он к нам, во еже спасти нас, уповающих на Него и призывающих Имя Его святое во истине, т.е. с тем, чтобы смиренно и с любовью встретить Его пришествие.</w:t>
      </w:r>
    </w:p>
    <w:p>
      <w:pPr>
        <w:pStyle w:val="Style15"/>
        <w:spacing w:before="0" w:after="0"/>
        <w:ind w:right="-57" w:firstLine="284"/>
        <w:jc w:val="both"/>
        <w:rPr/>
      </w:pPr>
      <w:r>
        <w:rPr/>
        <w:t>Я вашему Боголюбию поясню это примером: вот, вы бы меня в гости к себе позвали, и я бы по зову вашему пришел к вам и хотел бы с вами побеседовать. А вы все-таки стали бы меня приглашать: милости, де, просим, пожалуйте, дескать, ко мне. То я поневоле должен был бы сказать: что это он? Из ума что ли выступил? Я пришел к нему, а он все-таки меня зовет. Так-то это и до Господа Бога Духа Святого относится. Потому то и сказано:</w:t>
      </w:r>
      <w:r>
        <w:rPr>
          <w:i/>
          <w:iCs/>
        </w:rPr>
        <w:t xml:space="preserve"> “Остановитесь и познайте, что Я Бог: буду превознесен в народах, превознесен на земле” </w:t>
      </w:r>
      <w:r>
        <w:rPr/>
        <w:t xml:space="preserve">(Пс. 45:11), т.е. явлюсь и буду являться всякому верующему в Меня и призывающего Меня и буду беседовать с ним, как некогда беседовал с Адамом в раю, с Авраамом и Иаковом и с другими рабами Моими, с Моисеем, Иовом и им подобными. </w:t>
      </w:r>
    </w:p>
    <w:p>
      <w:pPr>
        <w:pStyle w:val="Style15"/>
        <w:spacing w:before="0" w:after="0"/>
        <w:ind w:right="-57" w:firstLine="284"/>
        <w:jc w:val="both"/>
        <w:rPr/>
      </w:pPr>
      <w:r>
        <w:rPr/>
        <w:t>Многие толкуют, что это упразднение относится только к мирским делам, т.е. что при молитвенной беседе с Богом надобно упраздниться от мирских дел. Но я вам по Богу скажу, что хотя от них при молитве необходимо упраздниться, но, когда по всемогущей силе веры и молитвы, соизволит Господь Бог Дух Святой посетить нас и придет к нам в полноте неизреченной Своей благости, то надобно и от молитвы упраздниться. Молвит душа и в молитве находится, когда молитву творит, а при нашествии Духа Святого надлежит быть в полном безмолвии, слышать явственно и вразумительно все глаголы жизни вечной, которые Он тогда возвестить соизволит. Надлежит при том быть в полном трезвении и души и духа и в целомудренной чистоте плоти. Так, было при горе Хориве, когда израильтянам было сказано, чтобы они до явления Божьего на Синае за три дня не прикасались бы и к женам, ибо Бог наш есть “огонь поедающий все нечистое” и в общение с Ним не может войти никто же от скверны плоти и духа.</w:t>
      </w:r>
    </w:p>
    <w:p>
      <w:pPr>
        <w:pStyle w:val="Style15"/>
        <w:spacing w:before="0" w:after="0"/>
        <w:ind w:right="-57" w:firstLine="284"/>
        <w:jc w:val="both"/>
        <w:rPr/>
      </w:pPr>
      <w:r>
        <w:rPr/>
        <w:t> </w:t>
      </w:r>
    </w:p>
    <w:p>
      <w:pPr>
        <w:pStyle w:val="Normal"/>
        <w:ind w:right="-57" w:firstLine="284"/>
        <w:jc w:val="both"/>
        <w:rPr/>
      </w:pPr>
      <w:r>
        <w:rPr/>
        <mc:AlternateContent>
          <mc:Choice Requires="wps">
            <w:drawing>
              <wp:inline distT="0" distB="0" distL="0" distR="0">
                <wp:extent cx="6292850" cy="19050"/>
                <wp:effectExtent l="0" t="0" r="0" b="0"/>
                <wp:docPr id="1" name=""/>
                <a:graphic xmlns:a="http://schemas.openxmlformats.org/drawingml/2006/main">
                  <a:graphicData uri="http://schemas.microsoft.com/office/word/2010/wordprocessingShape">
                    <wps:wsp>
                      <wps:cNvSpPr/>
                      <wps:spPr>
                        <a:xfrm>
                          <a:off x="0" y="0"/>
                          <a:ext cx="6292800" cy="1908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1.55pt;width:495.45pt;height:1.45pt;mso-wrap-style:none;v-text-anchor:middle;mso-position-vertical:top">
                <v:fill o:detectmouseclick="t" type="solid" color2="#a76797"/>
                <v:stroke color="#3465a4" joinstyle="round" endcap="flat"/>
                <w10:wrap type="square"/>
              </v:rect>
            </w:pict>
          </mc:Fallback>
        </mc:AlternateContent>
      </w:r>
    </w:p>
    <w:p>
      <w:pPr>
        <w:pStyle w:val="Style15"/>
        <w:spacing w:before="0" w:after="0"/>
        <w:ind w:right="-57" w:firstLine="284"/>
        <w:jc w:val="both"/>
        <w:rPr/>
      </w:pPr>
      <w:r>
        <w:rPr/>
        <w:t xml:space="preserve">— </w:t>
      </w:r>
      <w:r>
        <w:rPr/>
        <w:t>НУ, А КАК ЖЕ, БАТЮШКА, быть с остальными добродетелями, творимыми ради Христа, для стяжания благодати Духа Святого? Ведь вы мне о молитве только говорить изволите?</w:t>
      </w:r>
    </w:p>
    <w:p>
      <w:pPr>
        <w:pStyle w:val="Style15"/>
        <w:spacing w:before="0" w:after="0"/>
        <w:ind w:right="-57" w:firstLine="284"/>
        <w:jc w:val="both"/>
        <w:rPr/>
      </w:pPr>
      <w:r>
        <w:rPr/>
        <w:t xml:space="preserve">— </w:t>
      </w:r>
      <w:r>
        <w:rPr/>
        <w:t>Стяжайте благодать Духа Святого и всеми другими Христа ради добродетелями, торгуйте ими духовно, торгуйте теми из них, которые нам больше прибыток дают. Собирайте капитал благодатных избытков благодати Божией из процентов невещественных, и не по четыре или по шести на сто, но по сто на один рубль духовный, но даже еще того в бесчисленное число раз больше. Примерно дает вам более благодати Божией молитва и бдение, бдите и молитесь; много дает Духа Божьего пост, поститесь; более дает милостыня, милостыню творите и таким образом о всякой добродетели, делаемой Христа ради, рассуждайте.</w:t>
      </w:r>
    </w:p>
    <w:p>
      <w:pPr>
        <w:pStyle w:val="Style15"/>
        <w:spacing w:before="0" w:after="0"/>
        <w:ind w:right="-57" w:firstLine="284"/>
        <w:jc w:val="both"/>
        <w:rPr/>
      </w:pPr>
      <w:r>
        <w:rPr/>
        <w:t xml:space="preserve">Вот я вам расскажу про себя, убого Серафима. — Родом я из курских купцов. Так, когда я не был еще в монастыре, мы, бывало, торговали товаром, которой нам больше барыша дает. Так и вы, батюшка, поступайте и, как в торговом деле, не в том сила, чтобы лишь только торговать, а в том, чтобы больше барыша получить, так и в деле жизни христианской не в том сила, чтобы только молиться или другое какое либо доброе дело делать. Хотя апостол и говорит: </w:t>
      </w:r>
      <w:r>
        <w:rPr>
          <w:i/>
          <w:iCs/>
        </w:rPr>
        <w:t>“непрестанно молитесь”</w:t>
      </w:r>
      <w:r>
        <w:rPr/>
        <w:t xml:space="preserve"> (1 Фес. 5:17), но да ведь, как помните, и прибавляет: </w:t>
      </w:r>
      <w:r>
        <w:rPr>
          <w:i/>
          <w:iCs/>
        </w:rPr>
        <w:t>“Хочу лучше пять слов сказать умом моим, нежели тьму слов языком”</w:t>
      </w:r>
      <w:r>
        <w:rPr/>
        <w:t xml:space="preserve"> (1 Кор. 14:19). И Господь говорит: </w:t>
      </w:r>
      <w:r>
        <w:rPr>
          <w:i/>
          <w:iCs/>
        </w:rPr>
        <w:t>“Не всякий говорящий Мне Господи, Господи спасется, но творящий волю Отца Моего Небесного”</w:t>
      </w:r>
      <w:r>
        <w:rPr/>
        <w:t xml:space="preserve"> (Мт. 7:21), т.е. делающий дело Божие и притом с благоговением, ибо </w:t>
      </w:r>
      <w:r>
        <w:rPr>
          <w:i/>
          <w:iCs/>
        </w:rPr>
        <w:t>“Проклят, кто дело Божие делает небрежно”</w:t>
      </w:r>
      <w:r>
        <w:rPr/>
        <w:t xml:space="preserve"> (Иер. 48:10). А дело Божие есть: </w:t>
      </w:r>
      <w:r>
        <w:rPr>
          <w:i/>
          <w:iCs/>
        </w:rPr>
        <w:t xml:space="preserve">“Да веруете в Бога и в кого Он послал Иисуса Христа” </w:t>
      </w:r>
      <w:r>
        <w:rPr/>
        <w:t>(Иоан. 14:1). Если рассудить правильно о заповедях Христовых и апостольских, так дело наше христианское состоит не в увеличении счета добрых дел, служащих только средством к цели нашей христианской жизни, но и извлечения из них большей выгоды, т.е. большем приобретении даров Духа Святого.</w:t>
      </w:r>
    </w:p>
    <w:p>
      <w:pPr>
        <w:pStyle w:val="Style15"/>
        <w:spacing w:before="0" w:after="0"/>
        <w:ind w:right="-57" w:firstLine="284"/>
        <w:jc w:val="both"/>
        <w:rPr/>
      </w:pPr>
      <w:r>
        <w:rPr/>
        <w:t xml:space="preserve">Так желал бы я, чтобы и вы сами стяжали этот неоскудевающий источник благодати Божией и всегда рассуждали себе, в Духе ли Божием вы обретаетесь или нет; и если — в Духе, то благословен Бог. Не о чем горевать: хоть сейчас на страшный суд Христов. Ибо, “в чем застану, в том и сужу.” Если же — нет, то надобно разобрать, отчего и по какой причине Господь Бог Дух Святой изволил оставить нас и снова искать и доискиваться Его и не отставать до тех пор, пока искомый Господь Бог Дух Святой не сыщется и не будет снова с нами Своею благостью. На отгоняющих же нас от Него врагов наших надобно так нападать, покуда и прах их возьмется, как сказал пророк Давид: </w:t>
      </w:r>
      <w:r>
        <w:rPr>
          <w:i/>
          <w:iCs/>
        </w:rPr>
        <w:t xml:space="preserve">“Я преследую врагов моих и настигаю их, и не возвращаюсь, доколе не истреблю их. Поражаю их и они не могут встать, падают под наги мои” </w:t>
      </w:r>
      <w:r>
        <w:rPr/>
        <w:t>(Пс. 17:38-39).</w:t>
      </w:r>
    </w:p>
    <w:p>
      <w:pPr>
        <w:pStyle w:val="Style15"/>
        <w:spacing w:before="0" w:after="0"/>
        <w:ind w:right="-57" w:firstLine="284"/>
        <w:jc w:val="both"/>
        <w:rPr/>
      </w:pPr>
      <w:r>
        <w:rPr/>
        <w:t xml:space="preserve">Так-то, батюшка. Так и извольте торговать духовно добродетелью. Раздавайте дары благодати Духа Святого требующим по примеру воженной свечи, которая и сама светит, горя земным огнем, и другие вещи, не умаляя своего собственного огня, освещает все кругом. И если это так в отношении огня земного, то что скажем об огне благодати Всесвятого Духа Божия? Ибо, например, богатство земное, при раздаче его, оскудевает, богатство же небесное Божией благодати, чем более раздается, тем более приумножается у того, кто его раздает. Так и сам Господь изволил сказать Самарянке: </w:t>
      </w:r>
      <w:r>
        <w:rPr>
          <w:i/>
          <w:iCs/>
        </w:rPr>
        <w:t xml:space="preserve">“Всякий, пиющий воду сию, возжаждет опять: а кто будет пить воду, которую Я дам ему, тот не будет жаждать во век, но вода, которую Я дам ему, сделается в нем источником воды, текущей в жизнь вечную” </w:t>
      </w:r>
      <w:r>
        <w:rPr/>
        <w:t>(Иоан. 4:13-14).</w:t>
      </w:r>
    </w:p>
    <w:p>
      <w:pPr>
        <w:pStyle w:val="Style15"/>
        <w:spacing w:before="0" w:after="0"/>
        <w:ind w:right="-57" w:firstLine="284"/>
        <w:jc w:val="both"/>
        <w:rPr/>
      </w:pPr>
      <w:r>
        <w:rPr/>
        <w:t> </w:t>
      </w:r>
    </w:p>
    <w:p>
      <w:pPr>
        <w:pStyle w:val="Normal"/>
        <w:ind w:right="-57" w:firstLine="284"/>
        <w:jc w:val="both"/>
        <w:rPr/>
      </w:pPr>
      <w:r>
        <w:rPr/>
        <mc:AlternateContent>
          <mc:Choice Requires="wps">
            <w:drawing>
              <wp:inline distT="0" distB="0" distL="0" distR="0">
                <wp:extent cx="6292850" cy="19050"/>
                <wp:effectExtent l="0" t="0" r="0" b="0"/>
                <wp:docPr id="2" name=""/>
                <a:graphic xmlns:a="http://schemas.openxmlformats.org/drawingml/2006/main">
                  <a:graphicData uri="http://schemas.microsoft.com/office/word/2010/wordprocessingShape">
                    <wps:wsp>
                      <wps:cNvSpPr/>
                      <wps:spPr>
                        <a:xfrm>
                          <a:off x="0" y="0"/>
                          <a:ext cx="6292800" cy="1908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1.55pt;width:495.45pt;height:1.45pt;mso-wrap-style:none;v-text-anchor:middle;mso-position-vertical:top">
                <v:fill o:detectmouseclick="t" type="solid" color2="#a76797"/>
                <v:stroke color="#3465a4" joinstyle="round" endcap="flat"/>
                <w10:wrap type="square"/>
              </v:rect>
            </w:pict>
          </mc:Fallback>
        </mc:AlternateContent>
      </w:r>
    </w:p>
    <w:p>
      <w:pPr>
        <w:pStyle w:val="Style15"/>
        <w:spacing w:before="0" w:after="0"/>
        <w:ind w:right="-57" w:firstLine="284"/>
        <w:jc w:val="both"/>
        <w:rPr/>
      </w:pPr>
      <w:r>
        <w:rPr/>
        <w:t>БАТЮШКА, — сказал я, — вот вы все изволите говорить о стяжании благодати Духа Святого, как о цели христианской жизни, но как же и где я могу ее видеть? Добрые дела видны, а разве Дух Святой может быть виден? Как же я буду знать, со мной Он или нет?</w:t>
      </w:r>
    </w:p>
    <w:p>
      <w:pPr>
        <w:pStyle w:val="Style15"/>
        <w:spacing w:before="0" w:after="0"/>
        <w:ind w:right="-57" w:firstLine="284"/>
        <w:jc w:val="both"/>
        <w:rPr/>
      </w:pPr>
      <w:r>
        <w:rPr/>
        <w:t xml:space="preserve">— </w:t>
      </w:r>
      <w:r>
        <w:rPr/>
        <w:t>Мы в настоящее время, — отвечал старец, — по нашей почти всеобщей холодности к святой вере в Господа нашего Иисуса Христа и по нашей невнимательности к действиям Его Божественного о нас Промысла и общения человека с Богом, до того дошли, что, можно сказать, почти вовсе удалились от истинно-христианской жизни. Нам теперь кажутся странными свидетельства Священного Писания, когда Дух Божий устами Моисея говорит: “</w:t>
      </w:r>
      <w:r>
        <w:rPr>
          <w:i/>
          <w:iCs/>
        </w:rPr>
        <w:t xml:space="preserve">и виде Адам Господа, ходящего в раю” </w:t>
      </w:r>
      <w:r>
        <w:rPr/>
        <w:t>или когда читаем у апостола Павла: “</w:t>
      </w:r>
      <w:r>
        <w:rPr>
          <w:i/>
          <w:iCs/>
        </w:rPr>
        <w:t xml:space="preserve">Они не были допущены Духом Святым проповедовать слово в Асии…И было ночью видение Павлу: предстал некий муж, Македонянин, прося его и говоря: приди в Македонию и помоги нам. После сего видения, тотчас мы положили отправиться в Македонию, заключая, что призывал нас Господь благовествовать там” </w:t>
      </w:r>
      <w:r>
        <w:rPr/>
        <w:t>(Деян. 16:6-10). Неоднократно и в других местах Священного Писания говорится о явлении Бога человекам.</w:t>
      </w:r>
    </w:p>
    <w:p>
      <w:pPr>
        <w:pStyle w:val="Style15"/>
        <w:spacing w:before="0" w:after="0"/>
        <w:ind w:right="-57" w:firstLine="284"/>
        <w:jc w:val="both"/>
        <w:rPr/>
      </w:pPr>
      <w:r>
        <w:rPr/>
        <w:t xml:space="preserve">Вот некоторые и говорят: эти места непонятны. Неужели люди так очевидно могли видеть Бога? А непонятного тут ничего нет. Произошло это непонимание оттого, что мы удалились от простоты первоначального христианского ведения и, под предлогом просвещения, зашли в такую тьму неведения, что нам уже кажется непостижимым то, о чем древние до того ясно разумели, что им и в обыкновенных разговорах понятие о явлении Бога между людьми не казалось странным. Так, Иов, когда друзья его укоряли в том, что он хулит Бога, отвечал им: “как же это может быть, когда я чувствую дыхание Вседержителя в ноздрях моих?” т.е. как я могу хулить Бога, когда Дух Святой со мной пребывает. Если бы я хулил Бога, то Дух Святой отступил бы от меня, а вот я и дыхание Его ощущаю в ноздрях моих. </w:t>
      </w:r>
    </w:p>
    <w:p>
      <w:pPr>
        <w:pStyle w:val="Style15"/>
        <w:spacing w:before="0" w:after="0"/>
        <w:ind w:right="-57" w:firstLine="284"/>
        <w:jc w:val="both"/>
        <w:rPr/>
      </w:pPr>
      <w:r>
        <w:rPr/>
        <w:t>Таким точно образом говорится и про Авраама и про Иакова, что они видели Господа и беседовали с Ним, а Иаков даже боролся с Ним. Моисей видел Бога и весь народ с ним, когда он сподобился принять от Бога скрижали закона на горе Синае. Столб облачный и огненный или что то же — явная благодать Духа Святого, служили путеводителями народу Божию в пустыне. Бога и благодать Духа Его Святого люди не во сне видели и не в мечтаниях, и не в исступлении расстроенного воображения, а истинно наяву. Очень уж мы стали невнимательны к делу нашего спасения, отчего и выходит, что мы и многие другие слова Священного Писания понимаем не в том смысле, как бы следовало. А все потому, что не ищем благодати Божией, не допускаем ей по гордости нашего ума вселиться в наши души и потому не имеем истинного просвещения от Господа, посылаемого в сердца людей, всем сердцем алчущих и жаждущих правды Божией.</w:t>
      </w:r>
    </w:p>
    <w:p>
      <w:pPr>
        <w:pStyle w:val="Style15"/>
        <w:spacing w:before="0" w:after="0"/>
        <w:ind w:right="-57" w:firstLine="284"/>
        <w:jc w:val="both"/>
        <w:rPr/>
      </w:pPr>
      <w:r>
        <w:rPr/>
        <w:t>Многие толкуют, что, когда в Библии говорится —</w:t>
      </w:r>
      <w:r>
        <w:rPr>
          <w:i/>
          <w:iCs/>
        </w:rPr>
        <w:t xml:space="preserve"> “вдунул Бог дыхание жизни в лицо Адама” </w:t>
      </w:r>
      <w:r>
        <w:rPr/>
        <w:t xml:space="preserve">первозданного, созданного Им от персти земной (Быт. 2:7) — что будто бы это значило, что в Адаме до этого не было души и духа человеческого, а была будто бы лишь плоть одна, созданная из персти земной. Неверно это толкование, ибо Господь Бог создал Адама от персти земной в том составе, как святой апостол Павел утверждает: </w:t>
      </w:r>
      <w:r>
        <w:rPr>
          <w:i/>
          <w:iCs/>
        </w:rPr>
        <w:t>“Да будет всесовершен ваш дух, душа и плоть в пришествие Господа нашего Иисуса Христа”</w:t>
      </w:r>
      <w:r>
        <w:rPr/>
        <w:t xml:space="preserve"> (1 Фес. 5:23). И все эти три части нашего естества созданы были от персти земной, и Адам не мертвым был создан, но действующим живым существом подобно другим животным земли, одушевленным Божиим созданиям. </w:t>
      </w:r>
    </w:p>
    <w:p>
      <w:pPr>
        <w:pStyle w:val="Style15"/>
        <w:spacing w:before="0" w:after="0"/>
        <w:ind w:right="-57" w:firstLine="284"/>
        <w:jc w:val="both"/>
        <w:rPr/>
      </w:pPr>
      <w:r>
        <w:rPr/>
        <w:t xml:space="preserve">Но вот в чем сила, что, если бы Господь Бог не вдунул потом в лице его этого </w:t>
      </w:r>
      <w:r>
        <w:rPr>
          <w:i/>
          <w:iCs/>
        </w:rPr>
        <w:t>дыхания жизни</w:t>
      </w:r>
      <w:r>
        <w:rPr/>
        <w:t xml:space="preserve">, т.е. </w:t>
      </w:r>
      <w:r>
        <w:rPr>
          <w:b/>
          <w:bCs/>
        </w:rPr>
        <w:t>благодати</w:t>
      </w:r>
      <w:r>
        <w:rPr/>
        <w:t xml:space="preserve"> Господа Духа Святого, от Отца исходящего и в Сыне почивающего, и ради Сына в мир посылаемого, то Адам, как ни был он совершенно превосходно создан над прочими Божьими созданиями, как венец творения на земле, все-таки пребыл бы неимущим внутри себя Духа Святого, возводящего его в Богоподобное достоинство, и был бы подобен всем прочим созданиям, хотя и имеющим плоть, и душу, и дух, принадлежащие каждому по роду их, но Духа Святого внутри себя неимущим. Когда же вдунул Господь Бог в лице Адамово дыхание жизни, тогда-то, по выражению Моисееву, и стал Адам </w:t>
      </w:r>
      <w:r>
        <w:rPr>
          <w:i/>
          <w:iCs/>
        </w:rPr>
        <w:t>“человеком живым”</w:t>
      </w:r>
      <w:r>
        <w:rPr/>
        <w:t xml:space="preserve"> т.е. совершенно во всем Богу подобным и бессмертным. Адам был сотворен неподлежащим действию ни одной из сотворенных Богом стихий, что его и вода не топила, и огонь не жег, ни земля не могла пожрать в пропастях своих, ни воздух не мог повредить как бы то ни было своим действием. Все покорено было ему, как любимцу Божиему, как царю и обладателю твари. И все любовалось на него, как на всесовершенный венец творений Божиих. От этого то дыхания жизни, вдунутого в лицо Адамово из Всетворческих уст Всетворца и Вседержителя Бога, Адам так умудрился, что не было никогда от века, нет и едва ли будет когда-нибудь на земле человек мудрее и знающего больше его. Когда Господь повелел ему наречь имена всякой твари, то каждой твари он дал на языке такие названия, которые вполне определяют его качества, всю силу и все свойства твари, которые она имеет по дару Божьему, дарованному ей при сотворении.</w:t>
      </w:r>
    </w:p>
    <w:p>
      <w:pPr>
        <w:pStyle w:val="Style15"/>
        <w:spacing w:before="0" w:after="0"/>
        <w:ind w:right="-57" w:firstLine="284"/>
        <w:jc w:val="both"/>
        <w:rPr/>
      </w:pPr>
      <w:r>
        <w:rPr/>
        <w:t>Вот по этому то дару вышеестественной Божией благодати, ниспосланному ему от дыхания жизни, Адам мог видеть и разуметь и Господа, ходящего в раю, и постигать глаголы его и беседу святых Ангелов, и язык всех зверей и птиц, и гадов, живущих на земле, и все то, что ныне от нас, как от падших и грешных, сокрыто, и что Адаму до его падения было так ясно. Такую же премудрость и силу и всемогущество и все прочие благие и святые качества Господь Бог даровал и Еве, сотворив ее не из перси земной, а от ребра Адамова в Едеме сладости, в раю, насажденном Им посреди земли. Для того, чтобы они могли удобно и всегда поддерживать в себе бессмертные, благодатные и всесовершенные свойства этого дыхания жизни Бог насадил посреди рая древо жизни, в плодах которого заключил всю сущность и полноту даров этого Божественного Своего Дыхания. Если бы не согрешили, то Адам и Ева сами и все их потомство могли бы всегда, пользуясь вкушением от плода древа жизни, поддерживать в себе вечно животворящую силу благодати Божией и бессмертную, вечно юную полноту сил плоти, и души и духа и непрестанную молодость всеблаженного своего состояния, даже и воображению нашему в настоящее время неудобопонятному.</w:t>
      </w:r>
    </w:p>
    <w:p>
      <w:pPr>
        <w:pStyle w:val="Style15"/>
        <w:spacing w:before="0" w:after="0"/>
        <w:ind w:right="-57" w:firstLine="284"/>
        <w:jc w:val="both"/>
        <w:rPr/>
      </w:pPr>
      <w:r>
        <w:rPr/>
        <w:t xml:space="preserve">Когда же вкушением от древа познания добра и зла, — преждевременно и противно заповеди Божией, — узнали различие между добром и злом и подверглись всем бедствиям, последовавшим за преступление заповеди Божией, то лишились этого бесценного дара благодати Духа Божия, так что до самого пришествия в мир Богочеловека Иисуса Христа </w:t>
      </w:r>
      <w:r>
        <w:rPr>
          <w:i/>
          <w:iCs/>
        </w:rPr>
        <w:t xml:space="preserve">“еще не было на них Духа Святого, потому что Иисус еще не был прославлен” </w:t>
      </w:r>
      <w:r>
        <w:rPr/>
        <w:t>(Иоан. 7:39). Однако это не значит, чтобы Духа Божия вовсе не было в мире, но Его пребывание не было таким полномерным, а проявлялось извне и только признаки Его пребывания в мире были известны роду человеческому. Так, например, Адаму после падения, а равно и Еве вместе с ним были открыты многие тайны, относившиеся к будущему спасению рода человеческого. И Каину, несмотря на его нечестие и преступление, удобопонятен был глас благодатного божественного, хотя и обличительного собеседования с Ним. Ной беседовал с Богом. Авраам видел Его в день Его и возрадовался. Благодать Святого Духа, действовавшая со вне, отражалась и во всех ветхозаветных пророках и святых Израиля.</w:t>
      </w:r>
    </w:p>
    <w:p>
      <w:pPr>
        <w:pStyle w:val="Style15"/>
        <w:spacing w:before="0" w:after="0"/>
        <w:ind w:right="-57" w:firstLine="284"/>
        <w:jc w:val="both"/>
        <w:rPr/>
      </w:pPr>
      <w:r>
        <w:rPr/>
        <w:t xml:space="preserve">У евреев потом были заведены особые пророческие училища, где учили распознавать признаки явления Божьего или Ангелов и отличать действия Святого Духа от обыкновенных явлений, случающихся в природе благодаря неблагодатной земной жизни. Симеону Богоприимцу, Богоотцам Иоакиму и Анне и многим бесчисленным рабам Божиим бывали постоянные, разнообразные въяве Божественные явления, гласы, откровения, оправдывавшиеся очевидными чудесными событиями. Не с такой силой, как в народе Божием, но проявление Духа Божьего действовало и в язычниках, не ведавших Бога Истинного, потому что и из их среды Бог находил избранных Себе людей. Таковы, например, были девственницы — пророчицы, сивиллы, которые обрекали себя на девство, хотя для Бога неведомого, но все же для Бога, Творца вселенной и Вседержителя и Мироправителя, каковым Его и язычники сознавали. Также и философы языческие, которые хотя и во тьме неведения Божественного блуждали, но, ища истины, возлюбленной Богу, могли быть по самому этому Боголюбезному исканию не непричастными Духу Божьему, ибо сказано: </w:t>
      </w:r>
      <w:r>
        <w:rPr>
          <w:i/>
          <w:iCs/>
        </w:rPr>
        <w:t>“когда язычники, не имеющие закона, по природе законное творят и угодное Богу делают”</w:t>
      </w:r>
      <w:r>
        <w:rPr/>
        <w:t xml:space="preserve"> (Рим. 2:15). А истину так ублажает Господь, что сам про нее Духом Святым возвещает: </w:t>
      </w:r>
      <w:r>
        <w:rPr>
          <w:i/>
          <w:iCs/>
        </w:rPr>
        <w:t xml:space="preserve">“Истина возникает от земли, и правда приникает с небес” </w:t>
      </w:r>
      <w:r>
        <w:rPr/>
        <w:t>(Пс. 84:12)</w:t>
      </w:r>
      <w:r>
        <w:rPr>
          <w:i/>
          <w:iCs/>
        </w:rPr>
        <w:t>.</w:t>
      </w:r>
    </w:p>
    <w:p>
      <w:pPr>
        <w:pStyle w:val="Style15"/>
        <w:spacing w:before="0" w:after="0"/>
        <w:ind w:right="-57" w:firstLine="284"/>
        <w:jc w:val="both"/>
        <w:rPr/>
      </w:pPr>
      <w:r>
        <w:rPr/>
        <w:t>Так вот, и в еврейском священном, Богу любезному народе, и в язычниках, неведающих Бога, все-таки сохранилось ведение Божие, т.е., батюшка, ясное и разумное понимание того, как Господь Бог Дух Святой действует в человеке и как именно и по каким наружным и внутренним ощущениям можно удостовериться, что это действует Господь Бог Дух Святой, а не прелесть вражеская. Таким то образом все это было от падения Адама до пришествия Господа нашего Иисуса Христа во плоти в мир.</w:t>
      </w:r>
    </w:p>
    <w:p>
      <w:pPr>
        <w:pStyle w:val="Style15"/>
        <w:spacing w:before="0" w:after="0"/>
        <w:ind w:right="-57" w:firstLine="284"/>
        <w:jc w:val="both"/>
        <w:rPr/>
      </w:pPr>
      <w:r>
        <w:rPr/>
        <w:t xml:space="preserve">Без этого, всегда сохранявшегося в человеческом роде ощутительно о действиях Духа Святого понимания, не было бы людям ни по чем возможности узнать в точности — пришел ли в мир обетованный Адаму и Еве плод семени жены, имеющий </w:t>
      </w:r>
      <w:r>
        <w:rPr>
          <w:i/>
          <w:iCs/>
        </w:rPr>
        <w:t>поразить главу змия</w:t>
      </w:r>
      <w:r>
        <w:rPr/>
        <w:t xml:space="preserve"> (Быт. 3:15).</w:t>
      </w:r>
    </w:p>
    <w:p>
      <w:pPr>
        <w:pStyle w:val="Style15"/>
        <w:spacing w:before="0" w:after="0"/>
        <w:ind w:right="-57" w:firstLine="284"/>
        <w:jc w:val="both"/>
        <w:rPr/>
      </w:pPr>
      <w:r>
        <w:rPr/>
        <w:t>Но вот Симеон Богоприимец, сохраненный Духом Святым после предвозвещенной ему на 65 году его жизни тайны приснодевственного от Пречистой Приснодевы Марии Его зачатия и рождения, проживши по благодати Духа Божьего 300 лет, потом на 365 году своей жизни сказал явно в храме Господнем, что ощутительно узнал по дару Святого Духа, что это и есть Он Самый Тот Христос Спаситель мира, о высказанном зачатии и рождении Коего от Духа Святого ему было предвозвещено триста лет тому назад от Ангела.</w:t>
      </w:r>
    </w:p>
    <w:p>
      <w:pPr>
        <w:pStyle w:val="Style15"/>
        <w:spacing w:before="0" w:after="0"/>
        <w:ind w:right="-57" w:firstLine="284"/>
        <w:jc w:val="both"/>
        <w:rPr/>
      </w:pPr>
      <w:r>
        <w:rPr/>
        <w:t>Вот и святая Анна пророчица, дочь Фануилова, служившая восемьдесят лет от вдовства своего Господу Богу в храме Божием и известная по особенным дарам благодати Божией за вдовицу праведную, чистую рабу Божию, возвестила, что это истинный Христос, Бог и человек, Царь Израилев, пришедший спасти Адама и род человеческий.</w:t>
      </w:r>
    </w:p>
    <w:p>
      <w:pPr>
        <w:pStyle w:val="Style15"/>
        <w:spacing w:before="0" w:after="0"/>
        <w:ind w:right="-57" w:firstLine="284"/>
        <w:jc w:val="both"/>
        <w:rPr/>
      </w:pPr>
      <w:r>
        <w:rPr/>
        <w:t xml:space="preserve">Когда же Он, Господь наш Иисус Христос, изволил совершить все дело Спасения, то по воскресении Своем, дунул на апостолов, возобновив дыхание жизни, утраченное Адамом, и даровал им эту же самую адамовскую благодать Всесвятого Духа Божьего. Но мало сего, — ведь говорил же Он им: </w:t>
      </w:r>
      <w:r>
        <w:rPr>
          <w:i/>
          <w:iCs/>
        </w:rPr>
        <w:t xml:space="preserve">“Лучше для вас, чтобы Я пошел; ибо, если Я не пойду, Утешитель не приидет к вам; а если пойду, то пошлю Его к вам” </w:t>
      </w:r>
      <w:r>
        <w:rPr/>
        <w:t xml:space="preserve">(Иоан. 16:7). </w:t>
      </w:r>
      <w:r>
        <w:rPr>
          <w:i/>
          <w:iCs/>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t xml:space="preserve"> (Иоан.16:13). Это уже обещана была им благодать на благодать. </w:t>
      </w:r>
    </w:p>
    <w:p>
      <w:pPr>
        <w:pStyle w:val="Style15"/>
        <w:spacing w:before="0" w:after="0"/>
        <w:ind w:right="-57" w:firstLine="284"/>
        <w:jc w:val="both"/>
        <w:rPr/>
      </w:pPr>
      <w:r>
        <w:rPr/>
        <w:t>И вот в день Пятидесятницы торжественно ниспослал Он им Духа Святого в виде огненных языков и почили на каждом из них, и наполнивших их силой огнеобразной Божественной благодати, росоносно дышащей и радостно действующей в душах причащающихся ее силе и действиям (Деян. 2 гл.).</w:t>
      </w:r>
    </w:p>
    <w:p>
      <w:pPr>
        <w:pStyle w:val="Style15"/>
        <w:spacing w:before="0" w:after="0"/>
        <w:ind w:right="-57" w:firstLine="284"/>
        <w:jc w:val="both"/>
        <w:rPr/>
      </w:pPr>
      <w:r>
        <w:rPr/>
        <w:t>И вот эту-то самую огневдохновительную благодать Духа Святого, когда подается она нам всем верным Христовым в таинстве святого крещения, священно-запечатлевают миропомазанием в главнейших указанных Святой Церковью местах нашей плоти, как вековечной хранительницы этой благодати. Говорится: “Печать дара Духа Святого.” На что кладем мы печати свои как не на сосуды, хранящие какую-нибудь высокоценимую нами драгоценность? Что же может быть выше всего на свете и что драгоценнее даров Духа Святого, ниспосылаемых нам свыше в таинстве крещения, ибо крещенская эта благодать столь велика и столь необходима, столь живоносна для человека, что даже и от еретика не отъемлется до самой его смерти, т.е. до срока, обозначенного свыше по промыслу Божию для пожизненной пробы человека на земле — на что, де, он будет годен и что, он в этот Богом дарованный ему срок при посредстве свыше дарованной ему силы благодати сможет совершить.</w:t>
      </w:r>
    </w:p>
    <w:p>
      <w:pPr>
        <w:pStyle w:val="Style15"/>
        <w:spacing w:before="0" w:after="0"/>
        <w:ind w:right="-57" w:firstLine="284"/>
        <w:jc w:val="both"/>
        <w:rPr/>
      </w:pPr>
      <w:r>
        <w:rPr/>
        <w:t xml:space="preserve">И если бы мы не грешили никогда после крещения нашего, то во веки пробыли бы святыми угодниками Божиими, непорочными и изъятыми от всякой скверны плоти и духа. Но вот в том то и беда, что мы, преуспевая в возрасте, не преуспеваем в благодати и в разуме Божием, а напротив того, развращаясь мало-помалу, лишаемся благодати Всесвятого Духа Божьего и делаемся в многоразличных мерах грешными и даже многогрешными людьми. Но когда кто, будучи возбужден ищущей нашего спасения премудростью Божиею, обходящей всяческая, решится ради нее на утренневание к Богу и бдение ради обретения вечного своего спасения, тогда тот, послушный гласу ее, должен прибегнуть к истинному покаянию во всех своих грехах и к сотворению добродетелей, противоположных прежним грехам, а через добродетели, совершаемых ради Христа, к приобретению Духа Святого, действующего в нас и устраивающего внутри нас царствие Божие. Слово Божие не даром говорит: </w:t>
      </w:r>
      <w:r>
        <w:rPr>
          <w:i/>
          <w:iCs/>
        </w:rPr>
        <w:t>“Царствие Божие внутрь вас есть”</w:t>
      </w:r>
      <w:r>
        <w:rPr/>
        <w:t xml:space="preserve"> и </w:t>
      </w:r>
      <w:r>
        <w:rPr>
          <w:i/>
          <w:iCs/>
        </w:rPr>
        <w:t>“употребляющие усилие восхищают его”</w:t>
      </w:r>
      <w:r>
        <w:rPr/>
        <w:t xml:space="preserve"> (Лк. 17:21, Мт. 11:12). Если человек, по началу связаванный греховными узами, которые своим насилием не допускают его придти к Богу, Спасителю нашему, и толкают его на все новые грехи, все же заставляет себя каяться и, презирая всю крепость греховных уз, нудит себя расторгнуть их, — такой человек является потом перед лицом Божиим действительно паче снега убеленным Его благодатью. </w:t>
      </w:r>
      <w:r>
        <w:rPr>
          <w:i/>
          <w:iCs/>
        </w:rPr>
        <w:t xml:space="preserve">“Придите, говорит Господь, и если грехи ваши будут, как багряное, то как снег убелю их” </w:t>
      </w:r>
      <w:r>
        <w:rPr/>
        <w:t>(Ис. 1:18).</w:t>
      </w:r>
    </w:p>
    <w:p>
      <w:pPr>
        <w:pStyle w:val="Style15"/>
        <w:spacing w:before="0" w:after="0"/>
        <w:ind w:right="-57" w:firstLine="284"/>
        <w:jc w:val="both"/>
        <w:rPr/>
      </w:pPr>
      <w:r>
        <w:rPr/>
        <w:t xml:space="preserve">Так некогда святой тайновидец Иоанн Богослов видел таких людей в белых одеждах, т.е. одеждах оправдания и </w:t>
      </w:r>
      <w:r>
        <w:rPr>
          <w:i/>
          <w:iCs/>
        </w:rPr>
        <w:t>“пальмовые ветви в руках их,”</w:t>
      </w:r>
      <w:r>
        <w:rPr/>
        <w:t xml:space="preserve"> как знамение победы и пели они Богу дивную песнь </w:t>
      </w:r>
      <w:r>
        <w:rPr>
          <w:i/>
          <w:iCs/>
        </w:rPr>
        <w:t xml:space="preserve">“Аллилуйя.” “Красоте пения их никто же подражать не может.” </w:t>
      </w:r>
      <w:r>
        <w:rPr/>
        <w:t>Про них Ангел Божий сказал:</w:t>
      </w:r>
      <w:r>
        <w:rPr>
          <w:i/>
          <w:iCs/>
        </w:rPr>
        <w:t xml:space="preserve"> “Эти пришли от великой скорби; они омыли одежды свои и убелили одежды свои кровью Агнца”</w:t>
      </w:r>
      <w:r>
        <w:rPr/>
        <w:t xml:space="preserve"> (От. 7:9-14). Убелили ризы свои в причащении Пречистых и Животворящих Таин Плоти и Крови Агнца Непорочна и Пречиста Христа, прежде всех век закланного Его собственной волей за спасение мира, присно и ныне закалаемого и раздробляемого, но никогда не иждиваемого, подающего же нам вечное и неоскудеваемое спасение наше в напутие жизни вечной во ответ благоприятен на страшном судилище Его и драгоценнейшую замену, всякий ум превосходящую, того плода древа жизни, которого хотел было лишить наш род человеческий враг людей, спадший с небес денница. Хотя враг и дьявол и обольстил Еву и с ней пал и Адам, но Господь не только даровал им Искупителя в плоде Семени Жены, смертью смерть поправшего, но и дал всем нам в Жене Приснодеве Богородице Марии, стершей в Самой Себе и стирающей во всем роде человеческом главу змия, неотступную Ходатаицу к Сыну Своему и Богу нашему, непрестанную и непреоборимую Предстательницу даже за самых отчаянных грешников. Поэтому то Божия Матерь и называется “Язвой бесов,” ибо нет возможности бесу погубить человека, лишь бы только сам человек не отступил от обращения за помощью к Божией Матери.</w:t>
      </w:r>
    </w:p>
    <w:p>
      <w:pPr>
        <w:pStyle w:val="Style15"/>
        <w:spacing w:before="0" w:after="0"/>
        <w:ind w:right="-57" w:firstLine="284"/>
        <w:jc w:val="both"/>
        <w:rPr/>
      </w:pPr>
      <w:r>
        <w:rPr/>
        <w:t> </w:t>
      </w:r>
    </w:p>
    <w:p>
      <w:pPr>
        <w:pStyle w:val="Normal"/>
        <w:ind w:right="-57" w:firstLine="284"/>
        <w:jc w:val="both"/>
        <w:rPr/>
      </w:pPr>
      <w:r>
        <w:rPr/>
        <mc:AlternateContent>
          <mc:Choice Requires="wps">
            <w:drawing>
              <wp:inline distT="0" distB="0" distL="0" distR="0">
                <wp:extent cx="6292850" cy="19050"/>
                <wp:effectExtent l="0" t="0" r="0" b="0"/>
                <wp:docPr id="3" name=""/>
                <a:graphic xmlns:a="http://schemas.openxmlformats.org/drawingml/2006/main">
                  <a:graphicData uri="http://schemas.microsoft.com/office/word/2010/wordprocessingShape">
                    <wps:wsp>
                      <wps:cNvSpPr/>
                      <wps:spPr>
                        <a:xfrm>
                          <a:off x="0" y="0"/>
                          <a:ext cx="6292800" cy="1908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1.55pt;width:495.45pt;height:1.45pt;mso-wrap-style:none;v-text-anchor:middle;mso-position-vertical:top">
                <v:fill o:detectmouseclick="t" type="solid" color2="#a76797"/>
                <v:stroke color="#3465a4" joinstyle="round" endcap="flat"/>
                <w10:wrap type="square"/>
              </v:rect>
            </w:pict>
          </mc:Fallback>
        </mc:AlternateContent>
      </w:r>
    </w:p>
    <w:p>
      <w:pPr>
        <w:pStyle w:val="Style15"/>
        <w:spacing w:before="0" w:after="0"/>
        <w:ind w:right="-57" w:firstLine="284"/>
        <w:jc w:val="both"/>
        <w:rPr/>
      </w:pPr>
      <w:r>
        <w:rPr/>
        <w:t xml:space="preserve">ЕЩЕ Я ДОЛЖЕН ОБЪЯСНИТЬ в чем состоит различие между действиями Духа Святого, священнотаинственно вселяющегося в души верующих в Господа Бога и Спасителя нашего Иисуса Христа, и действиями тьмы греховной, по наущению и разжению бесовскому воровски в нас действующей. Дух Божий напоминает нам слова нашего Господа Иисуса Христа и действует едино с Ним, всегда торжественно радуя наши сердца и направляя стопы наши на путь мирен. Дух же бесовский мудрствует противно Христу и его действия в нас мятежны и исполнены </w:t>
      </w:r>
      <w:r>
        <w:rPr>
          <w:i/>
          <w:iCs/>
        </w:rPr>
        <w:t>“похоти плотской, похоти очей и гордости житейской”</w:t>
      </w:r>
      <w:r>
        <w:rPr/>
        <w:t xml:space="preserve"> (1 Иоан. 2:16). </w:t>
      </w:r>
    </w:p>
    <w:p>
      <w:pPr>
        <w:pStyle w:val="Style15"/>
        <w:spacing w:before="0" w:after="0"/>
        <w:ind w:right="-57" w:firstLine="284"/>
        <w:jc w:val="both"/>
        <w:rPr/>
      </w:pPr>
      <w:r>
        <w:rPr>
          <w:i/>
          <w:iCs/>
        </w:rPr>
        <w:t>“</w:t>
      </w:r>
      <w:r>
        <w:rPr>
          <w:i/>
          <w:iCs/>
        </w:rPr>
        <w:t>Аминь, аминь, говорю вам, всяк живый и верующий в Меня не умрет во веки”</w:t>
      </w:r>
      <w:r>
        <w:rPr/>
        <w:t xml:space="preserve"> (Иоан. 11:26). Имеющий благодать Святого Духа за правую веру во Христа, если по человеческой немощи и умер душевно от какого либо греха, то не умрет во веки, но будет воскрешен благодатью Господа нашего Иисуса Христа, взявшего грехи мира и даром дающего благодать на благодать. Про эту то благодать, явленную всему миру и роду человеческому Богочеловеком, и сказано в Евангелии: </w:t>
      </w:r>
      <w:r>
        <w:rPr>
          <w:i/>
          <w:iCs/>
        </w:rPr>
        <w:t>“Свет во тьме светит и тьма его не объят”</w:t>
      </w:r>
      <w:r>
        <w:rPr/>
        <w:t xml:space="preserve"> (Иоан. 1:5). Это значит, что благодать Духа Святого, даруемая при крещении во имя Отца и Сына и Святого Духа, несмотря на грехопадения человеческие и тьму вокруг нашей души, все-таки светится в сердце искони бывшем Божественным светом бесценных заслуг Христовых. Этот свет Христов при нераскаянии грешника глаголет ко Отцу: </w:t>
      </w:r>
      <w:r>
        <w:rPr>
          <w:i/>
          <w:iCs/>
        </w:rPr>
        <w:t>Авва Отче!</w:t>
      </w:r>
      <w:r>
        <w:rPr/>
        <w:t xml:space="preserve"> Не до конца прогневайся на нераскаянность эту, а потом, при обращении грешника на путь покаяния, совершенно изглаживает и следы содеянных преступлений, одевая бывшего преступника снова одеждой нетления, сотканной из благодати Духа Святого, о стяжании которой, как о цели жизни христианской, я столько времени вам говорю.</w:t>
      </w:r>
    </w:p>
    <w:p>
      <w:pPr>
        <w:pStyle w:val="Style15"/>
        <w:spacing w:before="0" w:after="0"/>
        <w:ind w:right="-57" w:firstLine="284"/>
        <w:jc w:val="both"/>
        <w:rPr/>
      </w:pPr>
      <w:r>
        <w:rPr/>
        <w:t xml:space="preserve">Еще скажу вам, чтобы вы еще яснее поняли, что понимать под благодатью Божией и как распознать ее и в чем особенно проявляется ее действие в людях, ею просвещенных. Благодать Святого Духа есть свет, просвещающий человека. Об этом говорит все Священное Писание. Так, Богоотец Давид сказал: </w:t>
      </w:r>
      <w:r>
        <w:rPr>
          <w:i/>
          <w:iCs/>
        </w:rPr>
        <w:t xml:space="preserve">“Слово Твое — светильник ноге моей и свет стезе моей … Если бы не закон Твой был утешением моим, погиб бы я в бедствии моем” </w:t>
      </w:r>
      <w:r>
        <w:rPr/>
        <w:t xml:space="preserve">(Пс. 118). То есть, — благодать Духа Святого, выражающаяся в законе словами заповедей Господних, есть светильник и свет мой, и если бы не эта благодать Духа Святого, которую я так тщательно и усердно стяжеваю, что седмерицею на день поучаюсь о судьбах правды Твоей, не просвещала мене во тьме забот, сопряженных с великим званием моего царского сана, то откуда бы я взял себе хоть искру света, чтобы озарить путь свой по дороге жизни, темной от недоброжелательства недругов моих. </w:t>
      </w:r>
    </w:p>
    <w:p>
      <w:pPr>
        <w:pStyle w:val="Style15"/>
        <w:spacing w:before="0" w:after="0"/>
        <w:ind w:right="-57" w:firstLine="284"/>
        <w:jc w:val="both"/>
        <w:rPr/>
      </w:pPr>
      <w:r>
        <w:rPr/>
        <w:t xml:space="preserve">И в самом деле Господь неоднократно проявлял для многих свидетелей действие благодати Духа Святого на тех людях, которых Он освещал и просвещал великим наитием Его. Вспомните про Моисея после беседы его с Богом на горе Синайской. Люди не могли смотреть на него, — так сиял он необыкновенным светом, окружавшим лицо его. Он даже принужден был являться народу не иначе, как под покрывалом. Вспомните Преображение Господне на горе Фаворе. Великий свет объял Его и — </w:t>
      </w:r>
      <w:r>
        <w:rPr>
          <w:i/>
          <w:iCs/>
        </w:rPr>
        <w:t xml:space="preserve">“были ризы Его, блестящие как снег и ученики его от страха пали ниц” </w:t>
      </w:r>
      <w:r>
        <w:rPr/>
        <w:t xml:space="preserve">(Мк. 9:3). Когда же Моисей и Илья явились е Нему в том же свете, то, чтобы скрыть сияние света Божественной благодати, ослеплявшей глаза учеников, </w:t>
      </w:r>
      <w:r>
        <w:rPr>
          <w:i/>
          <w:iCs/>
        </w:rPr>
        <w:t>“облако,</w:t>
      </w:r>
      <w:r>
        <w:rPr/>
        <w:t xml:space="preserve"> сказано, </w:t>
      </w:r>
      <w:r>
        <w:rPr>
          <w:i/>
          <w:iCs/>
        </w:rPr>
        <w:t>осенило их.”</w:t>
      </w:r>
      <w:r>
        <w:rPr/>
        <w:t xml:space="preserve"> И таким образом благодать Всесвятого Духа Божия является в неизреченном свете для всех, которым Бог являет действие ее.</w:t>
      </w:r>
    </w:p>
    <w:p>
      <w:pPr>
        <w:pStyle w:val="Style15"/>
        <w:spacing w:before="0" w:after="0"/>
        <w:ind w:right="-57" w:firstLine="284"/>
        <w:jc w:val="both"/>
        <w:rPr/>
      </w:pPr>
      <w:r>
        <w:rPr/>
        <w:t> </w:t>
      </w:r>
    </w:p>
    <w:p>
      <w:pPr>
        <w:pStyle w:val="Normal"/>
        <w:ind w:right="-57" w:firstLine="284"/>
        <w:jc w:val="both"/>
        <w:rPr/>
      </w:pPr>
      <w:r>
        <w:rPr/>
        <mc:AlternateContent>
          <mc:Choice Requires="wps">
            <w:drawing>
              <wp:inline distT="0" distB="0" distL="0" distR="0">
                <wp:extent cx="6292850" cy="19050"/>
                <wp:effectExtent l="0" t="0" r="0" b="0"/>
                <wp:docPr id="4" name=""/>
                <a:graphic xmlns:a="http://schemas.openxmlformats.org/drawingml/2006/main">
                  <a:graphicData uri="http://schemas.microsoft.com/office/word/2010/wordprocessingShape">
                    <wps:wsp>
                      <wps:cNvSpPr/>
                      <wps:spPr>
                        <a:xfrm>
                          <a:off x="0" y="0"/>
                          <a:ext cx="6292800" cy="1908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1.55pt;width:495.45pt;height:1.45pt;mso-wrap-style:none;v-text-anchor:middle;mso-position-vertical:top">
                <v:fill o:detectmouseclick="t" type="solid" color2="#a76797"/>
                <v:stroke color="#3465a4" joinstyle="round" endcap="flat"/>
                <w10:wrap type="square"/>
              </v:rect>
            </w:pict>
          </mc:Fallback>
        </mc:AlternateContent>
      </w:r>
    </w:p>
    <w:p>
      <w:pPr>
        <w:pStyle w:val="Style15"/>
        <w:spacing w:before="0" w:after="0"/>
        <w:ind w:right="-57" w:firstLine="284"/>
        <w:jc w:val="both"/>
        <w:rPr/>
      </w:pPr>
      <w:r>
        <w:rPr/>
        <w:t xml:space="preserve">— </w:t>
      </w:r>
      <w:r>
        <w:rPr/>
        <w:t>КАКИМ ЖЕ ОБРАЗОМ, — спросил я батюшку о. Серафима, — узнать мне, что я нахожусь в благодати Духа Святого?</w:t>
      </w:r>
    </w:p>
    <w:p>
      <w:pPr>
        <w:pStyle w:val="Style15"/>
        <w:spacing w:before="0" w:after="0"/>
        <w:ind w:right="-57" w:firstLine="284"/>
        <w:jc w:val="both"/>
        <w:rPr/>
      </w:pPr>
      <w:r>
        <w:rPr/>
        <w:t xml:space="preserve">— </w:t>
      </w:r>
      <w:r>
        <w:rPr/>
        <w:t xml:space="preserve">Это очень просто, — отвечал он мне, — поэтому-то и Господь говорит: </w:t>
      </w:r>
      <w:r>
        <w:rPr>
          <w:i/>
          <w:iCs/>
        </w:rPr>
        <w:t>“все есть просто обретающим разум…”</w:t>
      </w:r>
      <w:r>
        <w:rPr/>
        <w:t xml:space="preserve"> Да беда-то наша в том, что сами-то мы не ищем этого разума Божественного, который не кричит, ибо есть не от мира этого. Разум этот, исполненный любовью к Богу и ближнему, созидает всякого человека во спасение ему. Про разум этот Господь сказал: “</w:t>
      </w:r>
      <w:r>
        <w:rPr>
          <w:i/>
          <w:iCs/>
        </w:rPr>
        <w:t xml:space="preserve">Бог хочет всем спастись и в разум истины прийти.” </w:t>
      </w:r>
      <w:r>
        <w:rPr/>
        <w:t>Апостолам же Своим про недостаток этого разума Он сказал:</w:t>
      </w:r>
      <w:r>
        <w:rPr>
          <w:i/>
          <w:iCs/>
        </w:rPr>
        <w:t xml:space="preserve"> “Еще ли не понимаете и не разумеете? Еще ли окаменено у вас сердце?”</w:t>
      </w:r>
      <w:r>
        <w:rPr/>
        <w:t xml:space="preserve"> (Мар. 8:17). Опять же про этот разум в Евангелии говорится про апостолов, что “отверз им тогда Господь разум и апостолы всегда видели, пребывает ли Дух Божий в них, или нет и проникнутые им в видя сопребывания с ними Духа Божия, утвердительно говорили, что их дело свято и вполне угодно Господу Богу.” Этим и объясняется, почему они в посланиях своих писали: “Изволится Духу Святому и нам” и только на этих основаниях и предлагали свои послания, как истину непреложную, на пользу всем верным, — так св. апостолы ощутительно сознавали в себе присутствие Духа Божьего… Так вот, ваше Боголюбие, видите ли, как это просто.</w:t>
      </w:r>
    </w:p>
    <w:p>
      <w:pPr>
        <w:pStyle w:val="Style15"/>
        <w:spacing w:before="0" w:after="0"/>
        <w:ind w:right="-57" w:firstLine="284"/>
        <w:jc w:val="both"/>
        <w:rPr/>
      </w:pPr>
      <w:r>
        <w:rPr/>
        <w:t xml:space="preserve">— </w:t>
      </w:r>
      <w:r>
        <w:rPr/>
        <w:t>Я отвечал: Все-таки я не понимаю, почему я могу быть твердо уверенным, что я в Духе Божием. Как мне самому в себе распознать истинное Его явление?</w:t>
      </w:r>
    </w:p>
    <w:p>
      <w:pPr>
        <w:pStyle w:val="Style15"/>
        <w:spacing w:before="0" w:after="0"/>
        <w:ind w:right="-57" w:firstLine="284"/>
        <w:jc w:val="both"/>
        <w:rPr/>
      </w:pPr>
      <w:r>
        <w:rPr/>
        <w:t xml:space="preserve">— </w:t>
      </w:r>
      <w:r>
        <w:rPr/>
        <w:t>Батюшка о. Серафим отвечал: — Я уже сказал Вам, что это очень просто, и подробно рассказал Вам, как люди бывают в Духе Божием и как должно разуметь Его явление в нас… Что же вам, батюшка, надобно?</w:t>
      </w:r>
    </w:p>
    <w:p>
      <w:pPr>
        <w:pStyle w:val="Style15"/>
        <w:spacing w:before="0" w:after="0"/>
        <w:ind w:right="-57" w:firstLine="284"/>
        <w:jc w:val="both"/>
        <w:rPr/>
      </w:pPr>
      <w:r>
        <w:rPr/>
        <w:t xml:space="preserve">— </w:t>
      </w:r>
      <w:r>
        <w:rPr/>
        <w:t>Надобно, сказал я, чтобы я понял это хорошенько.</w:t>
      </w:r>
    </w:p>
    <w:p>
      <w:pPr>
        <w:pStyle w:val="Style15"/>
        <w:spacing w:before="0" w:after="0"/>
        <w:ind w:right="-57" w:firstLine="284"/>
        <w:jc w:val="both"/>
        <w:rPr/>
      </w:pPr>
      <w:r>
        <w:rPr/>
        <w:t>Тогда о. Серафим взял меня весьма крепко за плечи и сказал мне: — Мы оба теперь в Духе Божием с тобою. Что же ты смотришь на меня?</w:t>
      </w:r>
    </w:p>
    <w:p>
      <w:pPr>
        <w:pStyle w:val="Style15"/>
        <w:spacing w:before="0" w:after="0"/>
        <w:ind w:right="-57" w:firstLine="284"/>
        <w:jc w:val="both"/>
        <w:rPr/>
      </w:pPr>
      <w:r>
        <w:rPr/>
        <w:t xml:space="preserve">— </w:t>
      </w:r>
      <w:r>
        <w:rPr/>
        <w:t>Я отвечал: — Не могу, батюшка, смотреть, потому что из глаз ваших молнии сыпятся. Лицо ваше сделалось светлее солнца и у меня глаза ломит от боли.</w:t>
      </w:r>
    </w:p>
    <w:p>
      <w:pPr>
        <w:pStyle w:val="Style15"/>
        <w:spacing w:before="0" w:after="0"/>
        <w:ind w:right="-57" w:firstLine="284"/>
        <w:jc w:val="both"/>
        <w:rPr/>
      </w:pPr>
      <w:r>
        <w:rPr/>
        <w:t>О. Серафим сказал: — Не устрашайтесь, и вы теперь сами также светлы стали, как и я сам. Вы теперь в полноте Духа Божьего, иначе вам нельзя было бы и меня таким видеть.</w:t>
      </w:r>
    </w:p>
    <w:p>
      <w:pPr>
        <w:pStyle w:val="Style15"/>
        <w:spacing w:before="0" w:after="0"/>
        <w:ind w:right="-57" w:firstLine="284"/>
        <w:jc w:val="both"/>
        <w:rPr/>
      </w:pPr>
      <w:r>
        <w:rPr/>
        <w:t>И преклонив ко мне свою голову, он тихонько на ухо сказал мне:</w:t>
      </w:r>
    </w:p>
    <w:p>
      <w:pPr>
        <w:pStyle w:val="Style15"/>
        <w:spacing w:before="0" w:after="0"/>
        <w:ind w:right="-57" w:firstLine="284"/>
        <w:jc w:val="both"/>
        <w:rPr/>
      </w:pPr>
      <w:r>
        <w:rPr/>
        <w:t xml:space="preserve">— </w:t>
      </w:r>
      <w:r>
        <w:rPr/>
        <w:t>Благодарите же Господа Бога за неизреченную к вам милость Его. Вы видели, что я не перекрестился даже, а только в сердце моем мысленно помолился Господу Богу и внутри себя сказал: Господи, удостой его ясно и телесными глазами видеть то сошествие Духа Твоего, которым Ты удостаиваешь рабов Своих, когда благоволишь являться во свете великолепной славы Твоей. И вот, батюшка, Господь и исполнил мгновенно смиренную просьбу убого Серафима… Как же нам не благодарить Его за этот неизреченный дар нам обоим? Этак, батюшка, не всегда и великим пустынникам являет Господь Бог милость Свою. Эта благодать Божия благоволила утешить сокрушенное сердце ваше, как мать чадолюбивая, по предстательству Самой Матери Божией… Что же вы не смотрите мне в глаза? Смотрите просто, не бойтесь: Господь с нами.</w:t>
      </w:r>
    </w:p>
    <w:p>
      <w:pPr>
        <w:pStyle w:val="Style15"/>
        <w:spacing w:before="0" w:after="0"/>
        <w:ind w:right="-57" w:firstLine="284"/>
        <w:jc w:val="both"/>
        <w:rPr/>
      </w:pPr>
      <w:r>
        <w:rPr/>
        <w:t>Я взглянул после этих слов в лицо его и напал на меня еще больший благоговейный ужас. Представьте себе, в середине солнца, в самой блистательной яркости его полуденных лучей, лицо человека с вами разговаривающего. Вы видите движение уст его, меняющееся выражение глаз, слышите его голос, чувствуете, что кто-то вас руками держит за плечи, но не только рук этих не видите, не видите ни самих себя, ни фигуры его, а только один свет ослепительный, простирающийся далеко кругом и озаряющий ярким блеском своим и снежную пелену, покрывающую поляну, и снежную крупу, осыпающую сверху и меня и великого старца. Возможно ли представить себе то положение, в котором я находился тогда!</w:t>
      </w:r>
    </w:p>
    <w:p>
      <w:pPr>
        <w:pStyle w:val="Style15"/>
        <w:spacing w:before="0" w:after="0"/>
        <w:ind w:right="-57" w:firstLine="284"/>
        <w:jc w:val="both"/>
        <w:rPr/>
      </w:pPr>
      <w:r>
        <w:rPr/>
        <w:t xml:space="preserve">— </w:t>
      </w:r>
      <w:r>
        <w:rPr/>
        <w:t>Что же вы чувствуете теперь, — спросил меня о. Серафим.</w:t>
      </w:r>
    </w:p>
    <w:p>
      <w:pPr>
        <w:pStyle w:val="Style15"/>
        <w:spacing w:before="0" w:after="0"/>
        <w:ind w:right="-57" w:firstLine="284"/>
        <w:jc w:val="both"/>
        <w:rPr/>
      </w:pPr>
      <w:r>
        <w:rPr/>
        <w:t xml:space="preserve">— </w:t>
      </w:r>
      <w:r>
        <w:rPr/>
        <w:t>Необыкновенно хорошо, — сказал я.</w:t>
      </w:r>
    </w:p>
    <w:p>
      <w:pPr>
        <w:pStyle w:val="Style15"/>
        <w:spacing w:before="0" w:after="0"/>
        <w:ind w:right="-57" w:firstLine="284"/>
        <w:jc w:val="both"/>
        <w:rPr/>
      </w:pPr>
      <w:r>
        <w:rPr/>
        <w:t xml:space="preserve">— </w:t>
      </w:r>
      <w:r>
        <w:rPr/>
        <w:t>Да как же хорошо, что именно?</w:t>
      </w:r>
    </w:p>
    <w:p>
      <w:pPr>
        <w:pStyle w:val="Style15"/>
        <w:spacing w:before="0" w:after="0"/>
        <w:ind w:right="-57" w:firstLine="284"/>
        <w:jc w:val="both"/>
        <w:rPr/>
      </w:pPr>
      <w:r>
        <w:rPr/>
        <w:t>Я отвечал: — Чувствую я такую тишину и мир в душе моей, что никакими словами выразить не могу.</w:t>
      </w:r>
    </w:p>
    <w:p>
      <w:pPr>
        <w:pStyle w:val="Style15"/>
        <w:spacing w:before="0" w:after="0"/>
        <w:ind w:right="-57" w:firstLine="284"/>
        <w:jc w:val="both"/>
        <w:rPr/>
      </w:pPr>
      <w:r>
        <w:rPr/>
        <w:t xml:space="preserve">— </w:t>
      </w:r>
      <w:r>
        <w:rPr/>
        <w:t>Это, ваше Боголюбие, — сказал батюшка о. Серафим, — тот мир, про который Господь сказал ученикам Своим: “</w:t>
      </w:r>
      <w:r>
        <w:rPr>
          <w:i/>
          <w:iCs/>
        </w:rPr>
        <w:t>Мир оставляю вам, мир Мой даю вам; не так, как мир дает, Я даю</w:t>
      </w:r>
      <w:r>
        <w:rPr/>
        <w:t xml:space="preserve"> </w:t>
      </w:r>
      <w:r>
        <w:rPr>
          <w:i/>
          <w:iCs/>
        </w:rPr>
        <w:t>вам</w:t>
      </w:r>
      <w:r>
        <w:rPr/>
        <w:t>” (Иоан. 14:27). “</w:t>
      </w:r>
      <w:r>
        <w:rPr>
          <w:i/>
          <w:iCs/>
        </w:rPr>
        <w:t>Если бы вы были от мира, то мир любил бы свое, а как вы не от мира, но Я избрал вас от мира, потому ненавидит вас мир.</w:t>
      </w:r>
      <w:r>
        <w:rPr/>
        <w:t xml:space="preserve"> “Иоан. 15:19) “</w:t>
      </w:r>
      <w:r>
        <w:rPr>
          <w:i/>
          <w:iCs/>
        </w:rPr>
        <w:t>Но мужайтесь, Я победил</w:t>
      </w:r>
      <w:r>
        <w:rPr/>
        <w:t xml:space="preserve"> </w:t>
      </w:r>
      <w:r>
        <w:rPr>
          <w:i/>
          <w:iCs/>
        </w:rPr>
        <w:t xml:space="preserve">мир” </w:t>
      </w:r>
      <w:r>
        <w:rPr/>
        <w:t>(Иоан.16:33). Вот этим то людям, ненавидимым от мира сего, избранным же от Господа, и дает Господь тот мир, который вы в себе теперь чувствуете; “</w:t>
      </w:r>
      <w:r>
        <w:rPr>
          <w:i/>
          <w:iCs/>
        </w:rPr>
        <w:t>мир</w:t>
      </w:r>
      <w:r>
        <w:rPr/>
        <w:t>,” по слову апостольскому, “</w:t>
      </w:r>
      <w:r>
        <w:rPr>
          <w:i/>
          <w:iCs/>
        </w:rPr>
        <w:t xml:space="preserve">всякий мир преимущий.” </w:t>
      </w:r>
      <w:r>
        <w:rPr/>
        <w:t>Таким его называет апостол, потому что нельзя выразить никакими словами того благосостояния душевного, которое он производит в тех людях, в сердца которых его внедряет Господь Бог. Христос Спаситель называет его миром от щедрот Его собственных, а не от мира сего, ибо никакое временное земное благополучие не может дать его сердцу человеческому: он свыше даруется от Самого Господа Бога, почему и называется миром Божиим… Что же еще чувствуете вы? — спросил меня о. Серафим.</w:t>
      </w:r>
    </w:p>
    <w:p>
      <w:pPr>
        <w:pStyle w:val="Style15"/>
        <w:spacing w:before="0" w:after="0"/>
        <w:ind w:right="-57" w:firstLine="284"/>
        <w:jc w:val="both"/>
        <w:rPr/>
      </w:pPr>
      <w:r>
        <w:rPr/>
        <w:t xml:space="preserve">— </w:t>
      </w:r>
      <w:r>
        <w:rPr/>
        <w:t>Необыкновенную сладость, — отвечал я.</w:t>
      </w:r>
    </w:p>
    <w:p>
      <w:pPr>
        <w:pStyle w:val="Style15"/>
        <w:spacing w:before="0" w:after="0"/>
        <w:ind w:right="-57" w:firstLine="284"/>
        <w:jc w:val="both"/>
        <w:rPr/>
      </w:pPr>
      <w:r>
        <w:rPr/>
        <w:t>И он продолжал: — Эта та сладость, про которую говорится в Священном Писании: “</w:t>
      </w:r>
      <w:r>
        <w:rPr>
          <w:i/>
          <w:iCs/>
        </w:rPr>
        <w:t xml:space="preserve">Насыщаются от тука дома Твоего, и из потока сладостей Твоих Ты напаяешь их, ибо у Тебя источник жизни; во свете Твоем мы видим свет” </w:t>
      </w:r>
      <w:r>
        <w:rPr/>
        <w:t>(Пс. 35:9). Вот эта-то сладость теперь переполняет сердца наши и разливается по всем жилам нашим неизреченным услаждением. От этой-то сладости наши сердца, как будто тают, и мы оба исполнены такого блаженства, какое никаким языком выражено быть не может… Что же вы еще чувствуете?</w:t>
      </w:r>
    </w:p>
    <w:p>
      <w:pPr>
        <w:pStyle w:val="Style15"/>
        <w:spacing w:before="0" w:after="0"/>
        <w:ind w:right="-57" w:firstLine="284"/>
        <w:jc w:val="both"/>
        <w:rPr/>
      </w:pPr>
      <w:r>
        <w:rPr/>
        <w:t xml:space="preserve">— </w:t>
      </w:r>
      <w:r>
        <w:rPr/>
        <w:t>Необыкновенную радость во всем моем сердце. И батюшка о. Серафим продолжал:</w:t>
      </w:r>
    </w:p>
    <w:p>
      <w:pPr>
        <w:pStyle w:val="Style15"/>
        <w:spacing w:before="0" w:after="0"/>
        <w:ind w:right="-57" w:firstLine="284"/>
        <w:jc w:val="both"/>
        <w:rPr/>
      </w:pPr>
      <w:r>
        <w:rPr/>
        <w:t xml:space="preserve">— </w:t>
      </w:r>
      <w:r>
        <w:rPr/>
        <w:t xml:space="preserve">Когда Дух Божий снисходит к человеку и осеняет его полнотою Своего наития, тогда душа человеческая преисполняется неизреченной радостью, ибо Дух Божий дает радость всему, к чему бы Он ни прикоснулся. Это та самая радость, про которую Господь говорит в Евангелии Своем: </w:t>
      </w:r>
      <w:r>
        <w:rPr>
          <w:i/>
          <w:iCs/>
        </w:rPr>
        <w:t>“Женщина, когда рождает, терпит скорбь, потому что пришел час ее; но когда родит младенца, уже не помнит скорби от радости, потому что родился человек в мир”</w:t>
      </w:r>
      <w:r>
        <w:rPr/>
        <w:t xml:space="preserve"> (Иоан. 16:21). Но как бы ни была утешительна радость эта, которую вы теперь чувствуете в своем сердце, все-таки она ничтожна в сравнении с тою, про которую Сам Господь устами Своего апостола сказал, что радости той, </w:t>
      </w:r>
      <w:r>
        <w:rPr>
          <w:i/>
          <w:iCs/>
        </w:rPr>
        <w:t>“не видел того глаз, не слышало ухо, и не приходило то на сердце человеку, что приготовил Бог любящим Его”</w:t>
      </w:r>
      <w:r>
        <w:rPr/>
        <w:t xml:space="preserve"> (1 Кор. 2:9). Начатки этой радости даются нам теперь, и если от них так сладко, хорошо и весело в душах наших, то что сказать о той радости, которая уготована там, на небесах, плачущим здесь на земле? Вот и вы довольно таки поплакали в жизни вашей на земле, и смотрите-ка, какою радостью утешает вас Господь еще в здешней жизни. </w:t>
      </w:r>
    </w:p>
    <w:p>
      <w:pPr>
        <w:pStyle w:val="Style15"/>
        <w:spacing w:before="0" w:after="0"/>
        <w:ind w:right="-57" w:firstLine="284"/>
        <w:jc w:val="both"/>
        <w:rPr/>
      </w:pPr>
      <w:r>
        <w:rPr/>
        <w:t xml:space="preserve">Теперь за нами, батюшка, дело, чтобы труды к трудам прилагая, восходить нам от силы в силу и достигнуть меры, </w:t>
      </w:r>
      <w:r>
        <w:rPr>
          <w:i/>
          <w:iCs/>
        </w:rPr>
        <w:t>в меру полного возраста Христова</w:t>
      </w:r>
      <w:r>
        <w:rPr/>
        <w:t xml:space="preserve"> (Еф. 4:13), да сбудутся на нас слова Господни: </w:t>
      </w:r>
      <w:r>
        <w:rPr>
          <w:i/>
          <w:iCs/>
        </w:rPr>
        <w:t>“Надеющиеся на Господа обновятся в силе: поднимут крылья, как орлы, потекут — и не устанут, пойдут — и не утомятся”</w:t>
      </w:r>
      <w:r>
        <w:rPr/>
        <w:t xml:space="preserve"> (Ис. 40:31). Вот тогда то наша теперешняя радость, являющаяся нам вмале и вкратце, явится во всей полноте своей, и никто не возьмет ее от нас, преисполняемых неизъяснимых пренебесных наслаждений… Что же вы еще чувствуете, ваше Боголюбие?</w:t>
      </w:r>
    </w:p>
    <w:p>
      <w:pPr>
        <w:pStyle w:val="Style15"/>
        <w:spacing w:before="0" w:after="0"/>
        <w:ind w:right="-57" w:firstLine="284"/>
        <w:jc w:val="both"/>
        <w:rPr/>
      </w:pPr>
      <w:r>
        <w:rPr/>
        <w:t>Я отвечал: — Теплоту необыкновенную.</w:t>
      </w:r>
    </w:p>
    <w:p>
      <w:pPr>
        <w:pStyle w:val="Style15"/>
        <w:spacing w:before="0" w:after="0"/>
        <w:ind w:right="-57" w:firstLine="284"/>
        <w:jc w:val="both"/>
        <w:rPr/>
      </w:pPr>
      <w:r>
        <w:rPr/>
        <w:t xml:space="preserve">— </w:t>
      </w:r>
      <w:r>
        <w:rPr/>
        <w:t>Как, батюшка, теплоту? Ведь мы в лесу сидим. Теперь зима на дворе и под ногами снег, и на нас более вершка снегу, и сверху крупа падает… Какая же может быть тут теплота?</w:t>
      </w:r>
    </w:p>
    <w:p>
      <w:pPr>
        <w:pStyle w:val="Style15"/>
        <w:spacing w:before="0" w:after="0"/>
        <w:ind w:right="-57" w:firstLine="284"/>
        <w:jc w:val="both"/>
        <w:rPr/>
      </w:pPr>
      <w:r>
        <w:rPr/>
        <w:t xml:space="preserve">— </w:t>
      </w:r>
      <w:r>
        <w:rPr/>
        <w:t>А такая, какая бывает в бане, когда поддадут на каменку и когда из нее столбом пар валит…</w:t>
      </w:r>
    </w:p>
    <w:p>
      <w:pPr>
        <w:pStyle w:val="Style15"/>
        <w:spacing w:before="0" w:after="0"/>
        <w:ind w:right="-57" w:firstLine="284"/>
        <w:jc w:val="both"/>
        <w:rPr/>
      </w:pPr>
      <w:r>
        <w:rPr/>
        <w:t xml:space="preserve">— </w:t>
      </w:r>
      <w:r>
        <w:rPr/>
        <w:t>И запах, — спросил он меня, — такой же, как в бане?</w:t>
      </w:r>
    </w:p>
    <w:p>
      <w:pPr>
        <w:pStyle w:val="Style15"/>
        <w:spacing w:before="0" w:after="0"/>
        <w:ind w:right="-57" w:firstLine="284"/>
        <w:jc w:val="both"/>
        <w:rPr/>
      </w:pPr>
      <w:r>
        <w:rPr/>
        <w:t xml:space="preserve">— </w:t>
      </w:r>
      <w:r>
        <w:rPr/>
        <w:t>Нет, отвечал я, — на земле нет ничего подобного этому благоуханию. Когда еще при жизни матушки моей, я любил танцевать и ездил на балы и танцевальные вечера, то матушка моя опрыснет меня, бывало, духами которые покупала в лучших магазинах Казани, но те духи не издают такого благоухания.</w:t>
      </w:r>
    </w:p>
    <w:p>
      <w:pPr>
        <w:pStyle w:val="Style15"/>
        <w:spacing w:before="0" w:after="0"/>
        <w:ind w:right="-57" w:firstLine="284"/>
        <w:jc w:val="both"/>
        <w:rPr/>
      </w:pPr>
      <w:r>
        <w:rPr/>
        <w:t>И батюшка о Серафим, приятно улыбнувшись, сказал: — И сам я, батюшка, знаю это точно, как и вы, да нарочно спрашиваю у вас, — так ли вы это чувствуете. Сущая правда, ваше Боголюбие. Никакая приятность земного благоухания не может быть сравнена с тем благоуханием, которое мы теперь ощущаем, потому что нас теперь окружает благоухание Святого Духа Божия. Что же земное может быть подобно ему. Заметьте же, ведь вы сказали мне, что кругом нас тепло, как в бане, а ведь не на вас, ни на мне снег не тает и под нами также. Стало быть теплота эта не в воздухе, а в нас самих. Она то и есть именно та самая теплота, про которую Дух Святой словами молитвы заставляет нас вопиять ко Господу: “</w:t>
      </w:r>
      <w:r>
        <w:rPr>
          <w:i/>
          <w:iCs/>
        </w:rPr>
        <w:t>Теплотою Духа Святого согрей меня</w:t>
      </w:r>
      <w:r>
        <w:rPr/>
        <w:t>.” Ею-то согреваемые пустынники и пустынницы не боялись зимнего мороза, будучи одеваемы, как в теплые шубы, в благодатную одежду, от Святого Духа истканную. Так ведь должно быть на самом деле, потому что благодать Божия должна обитать внутри нас, в сердце нашем, ибо Господь сказал: “</w:t>
      </w:r>
      <w:r>
        <w:rPr>
          <w:i/>
          <w:iCs/>
        </w:rPr>
        <w:t xml:space="preserve">Царство Божие внутрь вас есть” </w:t>
      </w:r>
      <w:r>
        <w:rPr/>
        <w:t>(Лк. 17:21)</w:t>
      </w:r>
      <w:r>
        <w:rPr>
          <w:i/>
          <w:iCs/>
        </w:rPr>
        <w:t xml:space="preserve">. </w:t>
      </w:r>
    </w:p>
    <w:p>
      <w:pPr>
        <w:pStyle w:val="Style15"/>
        <w:spacing w:before="0" w:after="0"/>
        <w:ind w:right="-57" w:firstLine="284"/>
        <w:jc w:val="both"/>
        <w:rPr/>
      </w:pPr>
      <w:r>
        <w:rPr/>
        <w:t xml:space="preserve">Под Царствием Божиим Господь разумел благодать Святого Духа. Вот это Царство Божие теперь внутри нас и находится, а благодать Духа Святого и со вне озаряет и согревает нас, и преисполняя многоразличным благоуханием окружающий нас воздух, услаждает наши чувства пренебесным услаждением, наполняя сердца наши радостью неизглаголанною. Наше теперешнее положение есть то самое, про которое апостол говорит: </w:t>
      </w:r>
      <w:r>
        <w:rPr>
          <w:i/>
          <w:iCs/>
        </w:rPr>
        <w:t>“Царствие Божие не пища и питие, но праведность и мир и радость во Святом Духе”</w:t>
      </w:r>
      <w:r>
        <w:rPr/>
        <w:t xml:space="preserve"> (Рим. 14:17). Вера наша состоит </w:t>
      </w:r>
      <w:r>
        <w:rPr>
          <w:i/>
          <w:iCs/>
        </w:rPr>
        <w:t>“не в убедительных словах человеческой мудрости, но в явлении духа и силы”</w:t>
      </w:r>
      <w:r>
        <w:rPr/>
        <w:t xml:space="preserve"> (1 Кор. 2:4). Вот в этом то состоянии мы с вами теперь и находимся. Про это состояние именно и сказал Господь “</w:t>
      </w:r>
      <w:r>
        <w:rPr>
          <w:i/>
          <w:iCs/>
        </w:rPr>
        <w:t xml:space="preserve">Есть некоторые из стоящих здесь, которые не вкусят смерти, как уже увидят Царствие Божие, пришедшее в силе” </w:t>
      </w:r>
      <w:r>
        <w:rPr/>
        <w:t>(Мр. 9:1). Вот, какой неизреченной радости сподобил нас теперь Господь Бог. Вот что значит быть в полноте Духа Святого, про которую св. Макарий Египетский пишет: “</w:t>
      </w:r>
      <w:r>
        <w:rPr>
          <w:i/>
          <w:iCs/>
        </w:rPr>
        <w:t xml:space="preserve">Я сам был в полноте Духа Святого…” </w:t>
      </w:r>
      <w:r>
        <w:rPr/>
        <w:t>Этою то полнотою Духа Своего Святого и нас, убогих, преисполнил теперь Господь… Ну уж теперь нечего более, кажется, спрашивать каким образом бывают люди в благодати Духа Святого… Будете ли вы помнить теперешнее явление неизреченной милости Божией, посетившей нас.</w:t>
      </w:r>
    </w:p>
    <w:p>
      <w:pPr>
        <w:pStyle w:val="Style15"/>
        <w:spacing w:before="0" w:after="0"/>
        <w:ind w:right="-57" w:firstLine="284"/>
        <w:jc w:val="both"/>
        <w:rPr/>
      </w:pPr>
      <w:r>
        <w:rPr/>
        <w:t xml:space="preserve">— </w:t>
      </w:r>
      <w:r>
        <w:rPr/>
        <w:t>Не знаю, батюшка, сказал я, удостоит ли меня Господь навсегда помнить так живо и явственно, как теперь чувствую, эту милость Божию.</w:t>
      </w:r>
    </w:p>
    <w:p>
      <w:pPr>
        <w:pStyle w:val="Style15"/>
        <w:spacing w:before="0" w:after="0"/>
        <w:ind w:right="-57" w:firstLine="284"/>
        <w:jc w:val="both"/>
        <w:rPr/>
      </w:pPr>
      <w:r>
        <w:rPr/>
        <w:t xml:space="preserve">— </w:t>
      </w:r>
      <w:r>
        <w:rPr/>
        <w:t>А я мню, отвечал мне о. Серафим, что Господь поможет вам навсегда удержать это в памяти вашей. Благость Его не преклонилась бы так мгновенно к смиренному молению моему и не предварила бы так скоро послушать убогого Серафима тем более, что и не для вас одних дано вам разуметь это, а через вас для целого мира, чтобы вы сами, утвердившись в деле Божием и другим могли быть полезными. Что же касается того, что я монах, а вы мирской человек, то об этом думать нечего: Бог требует от нас правой вера в Него и в Сына Его Единородного. За это и подается обильно свыше благодать Духа Святого. Господь ищет сердца, преисполненного любовью к Богу и ближнему — вот престол, на котором Он любит восседать и на котором Он является в полноте Своей пренебесной славы. “</w:t>
      </w:r>
      <w:r>
        <w:rPr>
          <w:i/>
          <w:iCs/>
        </w:rPr>
        <w:t xml:space="preserve">Сыне, дай Мне сердце твое” </w:t>
      </w:r>
      <w:r>
        <w:rPr/>
        <w:t>(Пр. 23:19)</w:t>
      </w:r>
      <w:r>
        <w:rPr>
          <w:i/>
          <w:iCs/>
        </w:rPr>
        <w:t xml:space="preserve"> </w:t>
      </w:r>
      <w:r>
        <w:rPr/>
        <w:t>говорит Он “</w:t>
      </w:r>
      <w:r>
        <w:rPr>
          <w:i/>
          <w:iCs/>
        </w:rPr>
        <w:t xml:space="preserve">а все прочее Я Сам приложу тебе” </w:t>
      </w:r>
      <w:r>
        <w:rPr/>
        <w:t xml:space="preserve">(Мт. 6:33), ибо в сердце человеческом может вмещаться Царство Божие. </w:t>
      </w:r>
    </w:p>
    <w:p>
      <w:pPr>
        <w:pStyle w:val="Style15"/>
        <w:spacing w:before="0" w:after="0"/>
        <w:ind w:right="-57" w:firstLine="284"/>
        <w:jc w:val="both"/>
        <w:rPr/>
      </w:pPr>
      <w:r>
        <w:rPr/>
        <w:t xml:space="preserve">Не укоряет Господь Бог за пользование благами земными, ибо и Сам говорит, что по положению нашему в жизни земной, мы всех сих требуем, т.е. всего, что успокаивает на земле нашу человеческую жизнь и делает удобным и более легким путь наш к отечеству небесному. На это опираясь, св. Апостол Петр сказал, что по его мнению, нет ничего лучше на свете, как благочестие соединенное с довольством. И Церковь Святая молится о том, чтобы это было нам даровано Господом Богом; хотя и прискорбия, несчастья и разнообразные нужды и неразлучны с нашей жизнью на земле, однако же Господь Бог не хотел и не хочет, чтобы мы были только в одних скорбях и напастях, почему и заповедует нам через апостолов носить тяготы друг друга и тем исполнить закон Христов. Господь Иисус лично дает нам заповедь, чтобы мы любили друг друга и, утешаясь этой взаимной любовью, облегчали себе прискорбный и тесный путь нашего шествования к отечеству небесному. </w:t>
      </w:r>
    </w:p>
    <w:p>
      <w:pPr>
        <w:pStyle w:val="Style15"/>
        <w:spacing w:before="0" w:after="0"/>
        <w:ind w:right="-57" w:firstLine="284"/>
        <w:jc w:val="both"/>
        <w:rPr/>
      </w:pPr>
      <w:r>
        <w:rPr/>
        <w:t>Для чего же Он и с небес сошел к нам, как не для того, чтобы, взяв нашу нищету, обогатить нас богатством благости Своей и Своих неизреченных щедрот. Ведь пришел Он не для того, чтобы послужили Ему, но да послужит Сам другим и да даст душу Свою за избавление многих. Так и вы, творите и, видя явно оказанную вам милость Божию, сообщайте о том всякому желающему себе спасения. “</w:t>
      </w:r>
      <w:r>
        <w:rPr>
          <w:i/>
          <w:iCs/>
        </w:rPr>
        <w:t>Жатвы</w:t>
      </w:r>
      <w:r>
        <w:rPr/>
        <w:t xml:space="preserve"> </w:t>
      </w:r>
      <w:r>
        <w:rPr>
          <w:i/>
          <w:iCs/>
        </w:rPr>
        <w:t>много</w:t>
      </w:r>
      <w:r>
        <w:rPr/>
        <w:t>,” говорит Господь, “</w:t>
      </w:r>
      <w:r>
        <w:rPr>
          <w:i/>
          <w:iCs/>
        </w:rPr>
        <w:t>а делателей мало</w:t>
      </w:r>
      <w:r>
        <w:rPr/>
        <w:t xml:space="preserve">” (Мр. 9:37). Вот и нас Господь Бог извел на делание и дал дары благодати Своей, чтобы, пожиная колосья спасения наших ближних через приведенных нами в Царство Божие, принесли ему плоды — кто в тридцать, кто в шестьдесят, кто же в сто. Будем же блюсти себя, чтобы не быть нам осужденным с тем лукавым и ленивым рабом, который закопал свой талант в землю, а будем стараться подражать тем благим и верным рабам Господа, которые принесли Господину своему, один — вместо двух — четыре, а другой вместо пяти — десять талантов. </w:t>
      </w:r>
    </w:p>
    <w:p>
      <w:pPr>
        <w:pStyle w:val="Style15"/>
        <w:spacing w:before="0" w:after="0"/>
        <w:ind w:right="-57" w:firstLine="284"/>
        <w:jc w:val="both"/>
        <w:rPr/>
      </w:pPr>
      <w:r>
        <w:rPr/>
        <w:t>О милосердии же Господа Бога сомневаться нечего: сами видите, как слова Господни, сказанные через пророка, сбылись на нас</w:t>
      </w:r>
      <w:r>
        <w:rPr>
          <w:i/>
          <w:iCs/>
        </w:rPr>
        <w:t xml:space="preserve">: “Разве Я — Бог только вблизи, говорит Господь, а не Бог и вдали?” </w:t>
      </w:r>
      <w:r>
        <w:rPr/>
        <w:t>(Иер. 23:23). Не успел я, убогий, перекреститься, а только лишь в сердце своем пожелал, чтобы Господь удостоил вас видеть благостыню во всей ее полноте, как уже Он немедленно и на деле исполнением моего пожелания поспешить изволил. Я не хвалюсь, говоря это, и не с тем, чтобы показать вам свое значение и привести вас в зависть, и не для того, чтобы вы подумали, что я монах, а вы мирянин, нет, ваше Боголюбие, нет</w:t>
      </w:r>
      <w:r>
        <w:rPr>
          <w:i/>
          <w:iCs/>
        </w:rPr>
        <w:t>. “Близок Господь ко всем призывающим Его, ко всем призывающим Его в истине”</w:t>
      </w:r>
      <w:r>
        <w:rPr/>
        <w:t xml:space="preserve"> (Пс. 144:18). </w:t>
      </w:r>
    </w:p>
    <w:p>
      <w:pPr>
        <w:pStyle w:val="Style15"/>
        <w:spacing w:before="0" w:after="0"/>
        <w:ind w:right="-57" w:firstLine="284"/>
        <w:jc w:val="both"/>
        <w:rPr/>
      </w:pPr>
      <w:r>
        <w:rPr/>
        <w:t>Лишь бы только мы сами любили Его, Отца нашего Небесного, истинно по сыновнему. Господь равно слушает и монаха и мирянина простого христианина, лишь бы оба были православные и оба любили Бога из глубины душ своих и оба имели в Него веру, “</w:t>
      </w:r>
      <w:r>
        <w:rPr>
          <w:i/>
          <w:iCs/>
        </w:rPr>
        <w:t>хотя бы как зерно горчичное</w:t>
      </w:r>
      <w:r>
        <w:rPr/>
        <w:t xml:space="preserve">” и оба двинут горы. </w:t>
      </w:r>
      <w:r>
        <w:rPr>
          <w:i/>
          <w:iCs/>
        </w:rPr>
        <w:t>“Как бы мог один преследовать тысячу и двое прогонять тьму, если бы Заступник их не предал их (врагов)?”</w:t>
      </w:r>
      <w:r>
        <w:rPr/>
        <w:t xml:space="preserve"> (Вт. 32:30). Сам Господь говорит: “</w:t>
      </w:r>
      <w:r>
        <w:rPr>
          <w:i/>
          <w:iCs/>
        </w:rPr>
        <w:t>Все возможно верующему</w:t>
      </w:r>
      <w:r>
        <w:rPr/>
        <w:t xml:space="preserve">, ” а святой апостол Павел громко восклицает: </w:t>
      </w:r>
      <w:r>
        <w:rPr>
          <w:i/>
          <w:iCs/>
        </w:rPr>
        <w:t>“Все могу в укрепляющем меня Иисусе Христе”</w:t>
      </w:r>
      <w:r>
        <w:rPr/>
        <w:t xml:space="preserve"> (Фил. 4:13). Но удивительнее еще то, что Господь наш Иисус Христос говорит о верующих в Него: “</w:t>
      </w:r>
      <w:r>
        <w:rPr>
          <w:i/>
          <w:iCs/>
        </w:rPr>
        <w:t xml:space="preserve">Верующий в Меня, дела, которые творю Я, и он сотворит, и больше сих сотворит, потому что Я к Отцу Моему иду” </w:t>
      </w:r>
      <w:r>
        <w:rPr/>
        <w:t>(Иоан. 14:12). “</w:t>
      </w:r>
      <w:r>
        <w:rPr>
          <w:i/>
          <w:iCs/>
        </w:rPr>
        <w:t>Доныне вы ничего не просили во имя Мое; просите, и получите, чтобы радость ваша была совершенна</w:t>
      </w:r>
      <w:r>
        <w:rPr/>
        <w:t xml:space="preserve">” (Иоан. 16:24). Так-то, ваше Боголюбие, все, о чем бы вы ни попросили у Господа Бога, все получите, лишь бы только то было во славу Божию, или на пользу ближнего, потому что и пользу ближнего Он же к славе Своей относит, почему и говорит: </w:t>
      </w:r>
      <w:r>
        <w:rPr>
          <w:i/>
          <w:iCs/>
        </w:rPr>
        <w:t xml:space="preserve">“Все что вы сделали одному из сих братьев Моих меньших, то сделали Мне” </w:t>
      </w:r>
      <w:r>
        <w:rPr/>
        <w:t>(Мт. 25:40).</w:t>
      </w:r>
    </w:p>
    <w:p>
      <w:pPr>
        <w:pStyle w:val="Style15"/>
        <w:spacing w:before="0" w:after="0"/>
        <w:ind w:right="-57" w:firstLine="284"/>
        <w:jc w:val="both"/>
        <w:rPr/>
      </w:pPr>
      <w:r>
        <w:rPr/>
        <w:t xml:space="preserve">— </w:t>
      </w:r>
      <w:r>
        <w:rPr/>
        <w:t>Так не имейте никакого сомнения, чтобы Господь Бог не исполнил ваших прошений, лишь бы только они или к славе Божией или к пользе и назиданию ближних относились. Но, если бы даже и для собственной вашей нужды или пользы, или выгоды вам что-либо было нужно и даже это всё столь же скоро и благопослушливо Господь Бог изволит послать вам, только бы в том крайняя нужда и необходимость настояла, ибо любит Господь любящих Его; благ Господь ко всем, и щедро одаряет призывающих имя Его, и щедроты Его во всех делах Его, волю же боящихся Его сотворит и молитву их услышит и весь совет исполнит, исполнит Господь вся прошения твоя. Одного опасайтесь, чтобы не просить у Господа того, в чем не будете иметь крайней нужды. Не откажет Господь вам и в том за вашу православную веру во Христа Спасителя, ибо не предаст Господь жезла праведных на жребий грешных и волю раба Своего Давида сотворит неукоснительно, однако взыщет с него, зачем он тревожил Его без особой нужды, просил у Него того, без чего мог бы обойтись.</w:t>
      </w:r>
    </w:p>
    <w:p>
      <w:pPr>
        <w:pStyle w:val="Style15"/>
        <w:spacing w:before="0" w:after="0"/>
        <w:ind w:right="-57" w:firstLine="284"/>
        <w:jc w:val="both"/>
        <w:rPr/>
      </w:pPr>
      <w:r>
        <w:rPr/>
        <w:t xml:space="preserve">— </w:t>
      </w:r>
      <w:r>
        <w:rPr/>
        <w:t>Так то все я вам сказал теперь и на деле показал, что Господь и Божия Матерь через меня, убогого Серафима, вам сказать и показать соблаговолили. Грядите же с миром. Господь и Божия Матерь с вами да будет всегда, ныне и присно и во веки веков. Аминь. Грядите же с миром…</w:t>
      </w:r>
    </w:p>
    <w:p>
      <w:pPr>
        <w:pStyle w:val="Style15"/>
        <w:spacing w:before="0" w:after="0"/>
        <w:ind w:right="-57" w:firstLine="284"/>
        <w:jc w:val="both"/>
        <w:rPr/>
      </w:pPr>
      <w:r>
        <w:rPr/>
        <w:t xml:space="preserve">— </w:t>
      </w:r>
      <w:r>
        <w:rPr/>
        <w:t>И во время всей беседы этой с того самого времени, как лицо о. Серафима просветилось, видение это не переставало, и все с начала рассказа и доселе сказанное говорил он мне, находясь в одном и том же положении. Исходившее же от него неизреченное блистание света видел я сам, своими собственными глазами, что готов подтвердить и присягой.</w:t>
      </w:r>
    </w:p>
    <w:p>
      <w:pPr>
        <w:pStyle w:val="Style15"/>
        <w:spacing w:before="0" w:after="0"/>
        <w:ind w:right="-57" w:firstLine="284"/>
        <w:jc w:val="both"/>
        <w:rPr/>
      </w:pPr>
      <w:hyperlink r:id="rId2">
        <w:r>
          <w:rPr>
            <w:rStyle w:val="InternetLink"/>
          </w:rPr>
          <w:t>на главную страницу</w:t>
        </w:r>
      </w:hyperlink>
    </w:p>
    <w:sectPr>
      <w:footerReference w:type="default" r:id="rId3"/>
      <w:type w:val="nextPage"/>
      <w:pgSz w:w="11906" w:h="16838"/>
      <w:pgMar w:left="1310" w:right="68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ru/~svvs/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9:48:00Z</dcterms:created>
  <dc:creator>Alexander</dc:creator>
  <dc:description/>
  <cp:keywords/>
  <dc:language>en-US</dc:language>
  <cp:lastModifiedBy>Igor Zhurkin</cp:lastModifiedBy>
  <cp:lastPrinted>2008-03-08T22:47:00Z</cp:lastPrinted>
  <dcterms:modified xsi:type="dcterms:W3CDTF">2008-03-08T19:48:00Z</dcterms:modified>
  <cp:revision>2</cp:revision>
  <dc:subject/>
  <dc:title>Aanaaa i?ai</dc:title>
</cp:coreProperties>
</file>