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ариантный двиг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ий Шкондин еще в 1975 году поставил перед собой цель создать двигатель, который бы в сфере транспорта превосходил традиционные электромоторы. Такая мысль появилась у журналиста по образованию, сотрудника Института русского языка им. А. С. Пушкина во время работы над филологической диссертацией "Вариантность лексических и грамматических единиц в русском язык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Я увидел, что никто никогда не занимался вариантностью технических единиц,- говорит Шкондин.- Придумано всего несколько типов электродвигателей, и их эксплуатируют везде, от электростанций до мясорубок. Я же еще во время службы в армии понял, что даже в тяговых двигателях можно использовать принцип магнетрона - импульсно-паузной системы, которая применяется в радиолокационных станциях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ндин принялся работать над идеей - моторы он мастерил дома на кухне. Первый образец импульсно-инерционного двигателя он создал в начале 1980-х. Затем Шкондин работал в издательстве "Педагогика" и в советско-канадском издательстве "Книга Принтшоп", где его график оказался довольно щадящим. "Я старался все время посвящать совершенствованию импульсной технологии,- говорит Шкондин.- В издательстве работал просто для того, чтобы иметь деньги на жизнь. В результате в течение десяти лет я изготовил около 70 вариантов двигателей, которые можно было применять в различных видах транспортных средств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ложенные в двигателе Шкондина оригинальные принципы однополярных и чередующихся импульсов, создаваемых внутри мотора электромеханическим триггером, подтверждены десятком российских и международных патентов, которые получил изобретатель. Во время движения триггер позволяет часть электроэнергии возвращать в аккумулятор. Это значительно повышает КПД и обеспечивает превосходство мотора в транспортной сфере. К тому же в нем не 10-20 узлов, как в других электромоторах, а пять, и нет внешнего электронного управления. Использование малого количества деталей в двигателе Шкондина повышает его надежность, а себестоимость оказывается в два раза ниже, чем у электромоторов других тип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начала изобретатель установил двигатель на инвалидную коляску, затем на велосипед, скутер и мотоцикл. "Мотор очень хорошо показал себя при эксплуатации этих транспортных средств,- говорит Шкондин.- Дополнительным достоинством оказалось еще и то, что с мотором они могли ездить без редуктора, шестеренок и трансмиссий. Таким образом, существенно увеличивался запас прочност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кондин стал выставлять свои двигатели на выставках с начала 1990-х годов, когда понял, что от уровня доморощенного "левши" перешел к серьезному изобретательству. Россиянин брал гран-при на салонах изобретений в Брюсселе, Сеуле, Женеве, Париже, Ганновере, Орландо и других выставках, но мало кто проявлял к его двигателям коммерческий инте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Только однажды, в середине 1980-х годов, сотрудники одной российской фирмы предложили устанавливать мотор на инвалидные коляски,- рассказывает Шкондин.- Я согласился, и теперь коляски с моим двигателем выпускают в России, хотя тот вариант мотора уже устарел. На самом деле ребята попросту украли мое изобретение. Сначала мы договаривались, что я войду в компанию как акционер. Но после того как на коляски были установлены первые двигатели, фирма исчезла. Потом люди, там работавшие, основали новые компании и вновь занялись выпуском колясок с таким же мотором. Но я не собирался за ними гоняться и требовать отчисления средств - был рад, что даже устаревшая модель мотора успешно применяется на практике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ереломный момент для двигателя Шкондина наступил в 2002 году, когда изобретатель выставил его на Московском международном салоне промышленной собственности "Архимед-2002". К Шкондину обратились представители британского венчурного инвестиционного фонда Flintstone Technologies, занимающегося поиском перспективных российских технологий для создания на их основе бизнеса и вывода его на глобальные ры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Мы увидели, что мотор Шкондина имеет поразительные коммерческие преимущества: простоту, надежность и доступность,- говорит основатель и исполнительный директор Flintstone Technologies Ян Вудкок.- Это именно те факторы, которые идеальны для создания любых жизнеспособных на рынке продуктов"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нд пригласил изобретателя в Англию. В течение полугода мотор Шкондина тестировался в лабораториях университетов Oxford и Southampton. Британские ученые подтвердили все заявленные в патентах технические характеристики и пришли к выводу, что двигатель российского изобретателя превосходит другие по динамичности на 50%, а по эксплуатационной эффективности на 30%. После этого Flintstone Technologies предложил Шкондину заключить партнерское соглашение о сотрудничестве. Так осенью 2003 года появилась компания Ultra Motor, в соучредители которой вошли Flintstone Technologies, внесший 1,4 млн фунтов стерлингов, и Шкондин, который вложил в фирму свою интеллектуальную собств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ltra Motor Company - британская инжиниринговая компания, имеющая дочернюю компанию в России. Была создана осенью 2003 года для разработки проектов двигателей на основе мотор-колеса Шкондина. Василий Шкондин является директором по развитию и одним из акционеров компании. В подмосковном Пущино находится научно-инновационный отдел российского подразделения Ultra Motor, в Москве - отдел испыт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лектровелони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полагалось, что основная научная деятельность UM будет проходить в России, где компания создаст отдел инновационных разработок. Поэтому Flintstone Technologies стал искать российского соинвестора. В апреле 2004 года предложение стать одним из акционеров принял венчурный фонд "Русские технологии", купивший 44% акций UM за $1,1 млн. Flintstone Technologies также принадлежит 44%, а Василию Шкондину - 12% а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В отличие от Flintstone Technologies мы не начинаем проекты с такой ранней стадии, когда имеется только прототип продукта, но нет бизнес-плана и бизнес-модели,- объясняет старший менеджер по инвестициям фонда и член совета директоров UM от "Русских технологий" Джо Боуман.- Прежде чем вступить в проект, мы провели собственную техническую экспертизу, чтобы понять, насколько изобретение уникально. Как любой венчурный фонд, мы хотели оценить размеры возможного рынка сбыта и долю, которую можем занять. И изучение ситуации убедило нас, что в перспективе мы можем выйти на весь рынок электротранспорта, который, как мы полагаем, в ближайшие десять лет станет ключевой индустрией в транспортной сфере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пока рынка электротранспорта нет, зато с момента изобретения в 1994 году в Японии мотор-колеса бурно развивается рынок электровелосипедов. Сейчас их выпускают все мировые производители легкого транспорта, многие из которых перевели свои производства в Китай и на Тайвань. По словам Владимира Ермишева, гендиректора фирмы "Электроскутер", торгующей электровелосипедами, спрос на них в мире постоянно растет. Например, в США за первый год продаж было куплено около 250 тыс. машин, во второй год - уже 1,5 млн. По прогнозам, через семь-восемь лет ежегодный объем мировых продаж электровелосипедов может составить $6-10 млрд при цене от $500 до $1 тыс. за штуку. В стоимости учитывается "начинка": мотор-колесо, где размещен двигатель, аккумуляторные батареи и электронный блок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Шкондина уже имелась практически готовая модель конкурентоспособного велосипеда - его и выбрали в качестве первого продукта, который могла начать продвигать компания UM. Но прежде следовало определить конкретный рынок и довести экспериментальные образцы до уровня, когда велосипед можно было бы изготовлять в промышленных масштаб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 словам Боумана, Flintstone Technologies и "Русские технологии" сочли логичным осваивать рынок какой-либо из азиатских стран, которые из-за распространенности велотранспорта называют "государствами с двухколесной экономикой". Изучение рынка показало, что в Китае много своих производителей электровелосипедов, которые вряд ли позволят обосноваться на рынке новичку. Вьетнам и другие страны не устраивали в силу неразвитости экономик. Зато Индия соответствовала всем условиям. В этой стране есть производители электрических устройств, которые могли бы изготавливать моторы, и много местных компаний, выпускающих, по словам Яна Вудкока, ежегодно до 10 млн велосипедов. А спрос на этот транспорт огромен: в Индии велосипед чуть ли не основное средство передвижения и заработ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ако электровелосипеды среди индийцев популярностью не пользуются, потому что считаются слишком дорогими. По данным Всемирного банка, средний годовой доход индийца составляет менее $480, что равно стоимости самой дешевой модели электровелосипеда. Тем не менее в UM, Flintstone Technologies и "Русских технологиях" сочли, что перспективы компании в освоении рынка именно этой, одной из беднейших стран мира, колоссальны. Подсчеты показали, что самый главный недостаток проекта - небольшую покупательную способность местного населения - можно преодолеть. Как заявляет директор по управлению UM Игорь Богородов, цена электровелосипеда Cycles UM с мотором Шкондина окажется раза в два ниже, чем у зарубежных анал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ийский инте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Русские технологии" и Flintstone Technologies принялись искать в Индии партнеров. Как утверждает эксперт по международным рынкам, президент консорциума "Инфорус" Андрей Масалович, индийцев не просто убедить иметь дело с иностранным продуктом, если они не увидят в нем уникального технологического новшества. Однако фондам и UM удалось заинтересовать компанию Crompton Greaves - индийского производителя электропродукции с годовым оборотом $2 млр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етом 2004 года с Crompton Greaves были достигнуты предварительные договоренности. Затем сотрудничать с UM согласились крупные торговцы велотранспортом Avon Cycles Private и TI Cycles of India. Модель c двигателем Шкондина, предложенная UM, подошла индийцам по всем параметр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ногие моторы начинают давать сбои в Индии, где высокая влажность, запыленность, а средняя температура воздуха достигает 50°С,- говорит Шкондин.- К тому же, как правило, все зарубежные электровелосипеды имеют электронный блок управления. Если он сломается, то велосипед вообще не поедет. А наш двигатель не нагревается, не боится пыли и влаги и работает без внешнего управ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ополнительную экспертизу мотора Шкондина, которую провели индийцы, ушло еще несколько месяцев, что отодвинуло запланированный в UM на начало 2005 года запуск проекта. Но, по словам Боумана, после подписанного в начале марта окончательного протокола о намерениях с Crompton Greaves дата вывода велосипедов на массовый индийский рынок стала более определенной. Cycles UM должны появиться в продаже осенью. А предварительно, как отметил главный менеджер по внедрению новых продуктов TI Cycles Васант Девайи, в начале лета фирма рассчитывает развернуть масштабную рекламную кампанию и выпустить пробную партию модели, чтобы посмотреть на реакцию покупа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"Мы выбрали именно модель мотора UM, так как убедились, что она имеет преимущества в экологическом плане перед остальными и при этом гораздо дешевле их,- говорит Девайи.- Это может быть сильным достоинством при продвижении на другие рынки. Мы не исключаем, что через некоторое время TI Cycles даже начнет экспортировать продукцию в Китай, где она сможет конкурировать с велосипедами местного производства. Ведь потенциал китайского рынка огромен, на велосипедах в этой стране передвигаются более 500 млн человек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инновационный отдел UM под руководством Шкондина заканчивает доводку двигателя для Cycles UM, чтобы он соответствовал требованиям индийцев. "Они попросили, чтобы электровелосипед не мог передвигаться быстрее 25 км в час, потому что иначе потребуются права на пользование транспортным средством,- объясняет Шкондин.- Другое условие - усилить машину, чтобы на ней мог ехать не только хозяин, но и кто-то из его семьи. Потому мы решили приспособить двигатель к более мощному горному велосипеду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нчурный фонд "Русские технологии" входит в состав "Альфа-групп". Был создан для коммерческого развития перспективных российских технологических проектов. Объем капитала - $20 млн, средний размер инвестиций $1-3 млн. Одним из предыдущих проектов "Русских технологий" является совместное с Intel Capital участие в инвестировании компании "Электро-ком", которая занимается развитием технологии PLC для доступа в интернет через электрические сети. В состав акционеров Ultra Motor фонд "Русские технологии" вошел в апреле 2004 года, инвестировав $1,1 млн и получив 44% акций ко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ктробудущее Ultra Mo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жо Боуман и Ян Вудкок заявляют, что освоение индийского рынка - лишь начало деятельности UM. Конечной целью Flintstone Technologies и "Русских технологий" является, по словам Джо Боумана, вывод UM на IPO при достижении максимальной отдачи от инвестиций, которая, по расчетам, должна превысить затраты в четыре-пять раз. "Русские технологии", вложившие в проект уже больше $1 млн и запланировавшие до конца года дополнительные инвестиции в UM, пока намереваются выйти из состава акционеров компании к концу 200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мнению Вудкока, вероятно, первое размещение акций UM на публичном рынке может быть произведено на Лондонской фондовой бирже. Именно на ней вскоре появятся акции компании Hardide Ltd. с ожидаемой ценой $23 млн - одного из предыдущих проектов Flintstone Technologies, начатого в середине 2004 года и основанного на инновационных технологиях в химической отрасли, также предложенных российскими уче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ционеры UM рассчитывают, что через несколько лет на рынок выйдут и другие продукты компании, что значительно повысит стоимость UM при выходе на IPO. Например, сейчас сотрудники инновационного отдела доводят до оптимального вида "квадродвигатель", который был запатентован Шкондиным в 2002 году. Его мощность всего 500-600 Вт, но при этом, как говорит изобретатель, он легко тянет "Жигули" со скоростью 25 км/час. Проводятся разработки гибридного двигателя, который работает не только от электричества, но использует энергию от сгорания древесных спир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ловам Шкондина, очень интересное предложение поступило от одной французской фирмы, которая намерена заказать в UM партию электромобилей для городских служб - жандармерии, фельдъегерской почты и медицинской помощи. Полноприводная машина весом 350-400 кг и грузоподъемностью 270-300 кг на одном заряде батареи может проезжать 250-300 км и при этом легко минует городские пробки, поскольку ее ширина всего 100 см. Также UM продолжает заниматься усовершенствованием двигателей для горных велосипедов, инвалидных колясок, трехколесных велоколясок для пожилых людей, погрузочных электрокаров и прочих машин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"Пока компания, которая только начинает активно работать, ориентируется на конкретные рыночные потребности, хотя вскоре начнет формировать их сама,- говорит Шкондин.- Сейчас в Индии востребован велосипед, и мы делаем именно его. Но если надо будет быстро разработать и предложить для массового производства электромобиль, то никаких проблем не возникнет - образцы моторов к нему изготовлены и испытаны в лаборатории компани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9:00Z</dcterms:created>
  <dc:creator>Алексейцев</dc:creator>
  <dc:description/>
  <dc:language>en-US</dc:language>
  <cp:lastModifiedBy>Алексейцев</cp:lastModifiedBy>
  <cp:lastPrinted>2006-04-06T13:01:00Z</cp:lastPrinted>
  <dcterms:modified xsi:type="dcterms:W3CDTF">2006-04-06T09:05:00Z</dcterms:modified>
  <cp:revision>1</cp:revision>
  <dc:subject/>
  <dc:title>Вариантный двигатель</dc:title>
</cp:coreProperties>
</file>